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уплика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№64/2022 «Про введення воєнного стану в Україні», зі змінами,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 місць поховань, затвердженого Наказом Державного комітету України  з    питань житлово-комунального господарства від 19 листопада 2003 року     №193;  ураховуючи клопотання виконкому Інгулецької  районної у місті ради про поховання військовослужбовця Дуплика Олександра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Дуплика Олександра Васильовича, який загинув у бою   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04T08:47:00Z</dcterms:modified>
  <cp:revision>5</cp:revision>
  <dc:subject/>
  <dc:title> </dc:title>
</cp:coreProperties>
</file>