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авловського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 ураховуючи клопотання виконкому Покровської районної в місті      ради про поховання військовослужбовця Гавловського Олександра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 Гавловського Олександра Валентиновича, який загинув    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08:43:00Z</dcterms:modified>
  <cp:revision>3</cp:revision>
  <dc:subject/>
  <dc:title> </dc:title>
</cp:coreProperties>
</file>