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Ткаченк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 №193;  ураховуючи клопотання виконкому Саксаганської районної у місті    ради про поховання військовослужбовця Ткаченк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Ткаченка Сергія Миколайовича,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36:00Z</dcterms:modified>
  <cp:revision>3</cp:revision>
  <dc:subject/>
  <dc:title> </dc:title>
</cp:coreProperties>
</file>