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1.05.2024 №57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АНДРЕЯХІН Кирило Ігор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АВЛОВСЬКИЙ Олександр Валентин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УПЛИК Олександр Василь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КАЧЕНКО Сергій Микола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5-23T11:23:00Z</cp:lastPrinted>
  <dcterms:modified xsi:type="dcterms:W3CDTF">2024-06-04T08:27:00Z</dcterms:modified>
  <cp:revision>260</cp:revision>
  <dc:subject/>
  <dc:title/>
</cp:coreProperties>
</file>