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ілєє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ілєєва Андр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ілєєва Андрія Валерійовича, який помер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8:18:00Z</dcterms:modified>
  <cp:revision>5</cp:revision>
  <dc:subject/>
  <dc:title> </dc:title>
</cp:coreProperties>
</file>