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Укушева Р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Укушева Руслана Салауді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кушева Руслана Салаудіновича, який загинув у ході виконання бойового завдання 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04T08:14:00Z</dcterms:modified>
  <cp:revision>4</cp:revision>
  <dc:subject/>
  <dc:title> </dc:title>
</cp:coreProperties>
</file>