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озпорядження міського голови від 30.09.2020                 №221-р «Про затвердження Положення про уповноважену особу Криворізької міської ради, відповідальну за організацію та проведення спрощених закупівель, і призначення уповноваженої особи Криворізької міської ради, відповідальної за організацію та проведення спрощених закупівель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Унести зміни до розпорядження міського голови від 30.09.2020 р. №221-р </w:t>
      </w:r>
      <w:r>
        <w:rPr>
          <w:color w:val="000000"/>
          <w:szCs w:val="28"/>
        </w:rPr>
        <w:t xml:space="preserve">«Про затвердження Положення про уповноважену особу Криворізької міської ради, відповідальну за організацію та проведення спрощених закупівель, і призначення уповноваженої особи Криворізької міської ради, відповідальної за організацію та проведення спрощених закупівель» такі зміни: у пункті 2 замінити прізвище, ім’я та по батькові уповноваженої особи Криворізької міської ради, відповідальної за організацію та проведення спрощених закупівель із «Жабняк Інна Іванівна» на «Резанова Юлія Валеріївна» у відповідному відмінку.  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ind w:firstLine="72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 xml:space="preserve"> 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32:00Z</dcterms:modified>
  <cp:revision>5</cp:revision>
  <dc:subject/>
  <dc:title> </dc:title>
</cp:coreProperties>
</file>