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  <w:color w:val="000000"/>
          <w:szCs w:val="28"/>
        </w:rPr>
        <w:t>Про внесення змін до паспортів бюджетних програм на 2024 рі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08.12.2023 №2323 «Про                   бюджет Криворізької  міської  територіальної  громади на 2024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та затвердити  в  новій редакції паспорти бюджетних          програм виконавчого комітету Криворізької міської ради на 2024 рік за кодами програмної класифікації видатків та кредитування місцевих бюджетів,                     затверджені розпорядженням міського голови від 10.01.2024 №5-р «Про             затвердження паспортів бюджетних програм на 2024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60 «Керівництво  і  управління  у   відповідній   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157" w:hanging="448"/>
        <w:jc w:val="both"/>
        <w:rPr>
          <w:szCs w:val="28"/>
        </w:rPr>
      </w:pPr>
      <w:r>
        <w:rPr>
          <w:szCs w:val="28"/>
        </w:rPr>
        <w:t>0218240 «Заходи та роботи з територіальної оборо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31:00Z</dcterms:modified>
  <cp:revision>4</cp:revision>
  <dc:subject/>
  <dc:title> </dc:title>
</cp:coreProperties>
</file>