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програми Криворізької міської ради на 2024 рік та затвердження його в новій редакції</w:t>
      </w:r>
    </w:p>
    <w:p>
      <w:pPr>
        <w:pStyle w:val="Normal"/>
        <w:ind w:right="5386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/>
        <w:tab/>
      </w: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у Міністерства            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08.12.2023 №2323 «Про бюджет Криворізької міської територіальної громади  на 2024  рік», зі змінами; керуючись Законом України «Про місцеве самоврядування в Україні»: 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 Унести зміни до паспорта бюджетної програми Криворізької міської ради на 2024 рік за кодом програмної класифікації видатків та кредитування місцевих бюджетів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від 17.01.2024 №13-р «Про затвердження паспортів бюджетних програм Криворізької міської ради на 2024 рік»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2.</w:t>
      </w:r>
      <w:r>
        <w:rPr>
          <w:sz w:val="16"/>
          <w:szCs w:val="16"/>
        </w:rPr>
        <w:t xml:space="preserve">  </w:t>
      </w:r>
      <w:r>
        <w:rPr/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кретар міської ради – </w:t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9:28:00Z</dcterms:modified>
  <cp:revision>5</cp:revision>
  <dc:subject/>
  <dc:title> </dc:title>
</cp:coreProperties>
</file>