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243" w:hanging="0"/>
        <w:jc w:val="both"/>
        <w:rPr/>
      </w:pPr>
      <w:r>
        <w:rPr>
          <w:b/>
          <w:i/>
          <w:szCs w:val="28"/>
        </w:rPr>
        <w:t>Про продовження терміну дії кон- тракту з директором Комуналь- ного підприємства «Іститут роз-витку міста  Кривого Рогу» Криво-різької міської ради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Cs w:val="28"/>
        </w:rPr>
        <w:t>На підставі заяви, поданої Власенком Юрієм Юрійовичем, відповідно до рішення виконкому міської ради від 21.07.2021 №369 «Про затвердження По-ложень про порядок призначення та звільнення з посад керівників підпри-ємств, закладів і установ комунальної власності міста в новій редакції»; керу-ючись Кодексом законів про працю України, ст. 42 Закону України «Про міс-цеве самоврядування в Україні»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680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ОДОВЖИТИ термін дії контракту від 01.06.2021 з ВЛАСЕНКОМ Юрієм Юрійовичем, директором  Комунального підприємства «Інститут роз-витку міста Кривого Рогу» Криворізької міської ради до 28.06.2024 включно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розпорядження покласти на заступника місь-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  <w:tab/>
        <w:t xml:space="preserve">                                                                                         в.о. міського голови                                                                   Юрій ВІЛКУЛ</w:t>
      </w:r>
    </w:p>
    <w:p>
      <w:pPr>
        <w:pStyle w:val="Normal"/>
        <w:tabs>
          <w:tab w:val="clear" w:pos="708"/>
          <w:tab w:val="left" w:pos="6750" w:leader="none"/>
        </w:tabs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10:00Z</dcterms:modified>
  <cp:revision>4</cp:revision>
  <dc:subject/>
  <dc:title> </dc:title>
</cp:coreProperties>
</file>