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ко-економічних показників робочого проєкту «Капітальний ремонт аварійних конструкцій фасаду ІІ корпусу адміністративної будівлі виконкому Криворізької міської ради за адресою: пл. Молодіжна,1, м. Кривий Ріг, 50101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Розглянувши робочий проєкт Товариства з обмеженою відповідальністю «Криворіжцивільпроект» та експертний звіт від 04.03.2024 №04/275-03/24 Товариства з обмеженою відповідальністю «УК ЕКСПЕРТИЗА» про розгляд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шторисної частини проєктної документації за  робочим  проєктом «Капітальний ремонт аварійних конструкцій фасаду ІІ корпусу адміністративної  будівлі  виконкому  Криворізької  міської ради за адресою: пл. Молодіжна,1, м. Кривий Ріг, 50101 Дніпропетровської області»; відповідно до Постанови Кабінету Міністрів  України  від 11 травня 2011 року №560 «Про затвердження   Порядку затвердження  проектів будівництва  і   проведення  їх  експертизи та визнання такими, що втратили чинність, деяких постанов Кабінету Міністрів України», рішення  міської ради від 08.12.2023 №2323 «Про бюджет Криворізької  міської територіальної громади на 2024 рік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8"/>
        </w:rPr>
        <w:t>Затвердити робочий проєкт «Капітальний ремонт аварійних конструкцій фасаду ІІ корпусу адміністративної будівлі виконкому Криворізької міської ради за адресою: пл. Молодіжна,1, м. Кривий Ріг, 50101 Дніпропетровської області» з техніко-економічними показниками, зазначеними в додатк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08:53:00Z</dcterms:modified>
  <cp:revision>4</cp:revision>
  <dc:subject/>
  <dc:title> </dc:title>
</cp:coreProperties>
</file>