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31.01.2024 №132  «Про затвердження Порядку надання  та використання у 2024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м. Кривому Розі на період до 2026 ро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Відповідно до рішень міської ради від 27.01.2016 №209                          «Про затвердження Програми громадського порядку та громадської безпеки в           м. Кривому Розі на період до 2026 року», зі змінами, 08.12.2023 №2323 «Про бюджет Криворізької міської територіальної громади на 2024 рік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24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нести до рішення виконкому міської ради від 31.01.2024 №132 «Про затвердження Порядку надання та використання у 2024 році субвенції з бюджету Криворізької територіальної громади державному бюджету на виконання Програми громадського порядку та громадської безпеки в                  м. Кривому Розі на період до 2026 року», зі змінами, такі зміни: у Порядку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ласти в новій редакції абзац п’ятий пункту 4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 xml:space="preserve">«Військовій частині А3283 в сумі 7 355 300,00 грн на поточний ремонт: штабу – 1 000 325,00 грн, автобоксів – 800 000,00 грн, контрольно-технічного пункту – 1 442 725,00 грн, контрольно-пропускного пункту – 1 442 725,00 грн, даху будівель – 1 764 625,00 грн, бойової машини піхоти – 904 900,00 грн;»;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повнити абзацом восьмим пункт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74" w:hanging="207"/>
        <w:jc w:val="both"/>
        <w:rPr>
          <w:szCs w:val="28"/>
        </w:rPr>
      </w:pPr>
      <w:r>
        <w:rPr>
          <w:szCs w:val="28"/>
        </w:rPr>
        <w:t>1.2.1  3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«Військова частина А0423.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1.2.2   4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«Військовій частині А0423 в сумі 30 000 000,00 грн на придбання збірно-розбірних захисних конструкцій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  <w:t>Секретар міської ради  –</w:t>
      </w:r>
    </w:p>
    <w:p>
      <w:pPr>
        <w:pStyle w:val="Normal"/>
        <w:rPr/>
      </w:pPr>
      <w:r>
        <w:rPr>
          <w:b/>
          <w:bCs/>
          <w:i/>
          <w:iCs/>
          <w:spacing w:val="-10"/>
          <w:szCs w:val="28"/>
        </w:rPr>
        <w:t>в.о. міського голови</w:t>
      </w:r>
      <w:r>
        <w:rPr>
          <w:b/>
          <w:bCs/>
          <w:i/>
          <w:iCs/>
          <w:szCs w:val="28"/>
        </w:rPr>
        <w:t xml:space="preserve">  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31T07:24:00Z</dcterms:modified>
  <cp:revision>3</cp:revision>
  <dc:subject/>
  <dc:title> </dc:title>
</cp:coreProperties>
</file>