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9.05.2024 №2834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-ної ділянки, місце розташу-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-тиною земельної ділянки, на яку поширюється право сервітуту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ейрабаді </w:t>
              <w:br/>
              <w:t xml:space="preserve">Олена </w:t>
              <w:br/>
              <w:t>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 для будівництва та обслуговування будівель торгівлі (код 03.07),</w:t>
              <w:br/>
              <w:t xml:space="preserve"> розміщення тимчасової спору-ди торговельно-зупиночного комплек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8:458:00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Алмазна, 43а (зупинка громадського транспорту </w:t>
              <w:br/>
              <w:t xml:space="preserve">«23 школа»), </w:t>
              <w:br/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18386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шман </w:t>
              <w:br/>
              <w:t>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 для будівництва та обслуговування будівель тор-гівлі (код 03.07),</w:t>
              <w:br/>
              <w:t xml:space="preserve"> розміщення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7:062:0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ероїв Маріуполя, біля будинку 32,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23</w:t>
              <w:br/>
              <w:t>№51916824,</w:t>
              <w:br/>
              <w:t>до 1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0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4-05-08T11:58:00Z</cp:lastPrinted>
  <dcterms:modified xsi:type="dcterms:W3CDTF">2024-05-31T06:38:00Z</dcterms:modified>
  <cp:revision>563</cp:revision>
  <dc:subject/>
  <dc:title>Додаток</dc:title>
</cp:coreProperties>
</file>