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" w:firstLine="12474"/>
        <w:rPr/>
      </w:pPr>
      <w:r>
        <w:rPr/>
        <w:t xml:space="preserve">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29.05.2024 №2833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,  яким поновлюються  договори оренди земл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3260"/>
        <w:gridCol w:w="2977"/>
        <w:gridCol w:w="1134"/>
        <w:gridCol w:w="2835"/>
        <w:gridCol w:w="1701"/>
        <w:gridCol w:w="992"/>
      </w:tblGrid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,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цільового призначення, вид використання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о мета її використання згідно з раніше укладеним договором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>місце розташування та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реєстрації договору оренди, права оренди, додаткової 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71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говуючий кооператив </w:t>
              <w:br/>
              <w:t xml:space="preserve">«Гаражно-будівельний кооператив </w:t>
              <w:br/>
              <w:t>«ЗАВОДСЬ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колективного гаражного будівництва (код 02.06), розміщення існуючого гаражно-будівельного кооперати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1211000000:06:055:0157, вул. Павла Глазового, 2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2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126998, до 04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15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Яковлєв </w:t>
              <w:br/>
              <w:t xml:space="preserve">Віталій </w:t>
              <w:br/>
              <w:t>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сільськогосподарського призначення, </w:t>
              <w:br/>
              <w:t>для городництва (код 01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1211000000:07:170:0003, пров. Бібліотечний, </w:t>
              <w:br/>
              <w:t xml:space="preserve">біля домоволодіння №7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3</w:t>
              <w:br/>
              <w:t>№50470409,</w:t>
              <w:br/>
              <w:t>до 24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9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айзитіс </w:t>
              <w:br/>
              <w:t xml:space="preserve">Світлана </w:t>
              <w:br/>
              <w:t>Гри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торгівлі (код 03.07),</w:t>
              <w:br/>
              <w:t>розміщення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1211000000:06:116:0002, вул. Волонтерів, </w:t>
              <w:br/>
              <w:t xml:space="preserve">зупинка громадського транспорту </w:t>
              <w:br/>
              <w:t xml:space="preserve">«вул. Світлогірська»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 райо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  <w:br/>
              <w:t>№52400015,</w:t>
              <w:br/>
              <w:t>до 23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  <w:br/>
              <w:t>місяців</w:t>
            </w:r>
          </w:p>
        </w:tc>
      </w:tr>
      <w:tr>
        <w:trPr>
          <w:trHeight w:val="255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Бутенко </w:t>
              <w:br/>
              <w:t xml:space="preserve">Василь </w:t>
              <w:br/>
              <w:t>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торгівлі (код 03.07),</w:t>
              <w:br/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1211000000:07:359:0004, вул. Сергія </w:t>
              <w:br/>
              <w:t xml:space="preserve">Колачевського, </w:t>
              <w:br/>
              <w:t xml:space="preserve">зупинка громадського транспорту </w:t>
              <w:br/>
              <w:t xml:space="preserve">«Кінотеатр ім. Шевченк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3</w:t>
              <w:br/>
              <w:t>№50828188,</w:t>
              <w:br/>
              <w:t>до 26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  <w:br/>
              <w:t>рік</w:t>
            </w:r>
          </w:p>
        </w:tc>
      </w:tr>
      <w:tr>
        <w:trPr>
          <w:trHeight w:val="283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  <w:br/>
              <w:t>«РОМАКС КР»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  <w:br/>
              <w:t>громадської забудови,</w:t>
              <w:br/>
            </w:r>
            <w:r>
              <w:rPr>
                <w:color w:val="000000"/>
                <w:sz w:val="24"/>
                <w:szCs w:val="24"/>
                <w:lang w:eastAsia="uk-UA"/>
              </w:rPr>
              <w:t>для будівництва та обслуговування будівель торгівлі (код 03.07),</w:t>
              <w:br/>
            </w:r>
            <w:r>
              <w:rPr>
                <w:sz w:val="24"/>
                <w:szCs w:val="24"/>
                <w:lang w:eastAsia="uk-UA"/>
              </w:rPr>
              <w:t>реконструкція комплексу будівель та споруд (спортивний комплекс) під торговельний комплекс (магазин першої необхідності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1211000000:06:050:0023, вул. Співдружності, 5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йна 1895733312110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аво власності 53384843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3</w:t>
              <w:br/>
              <w:t>№53397448,</w:t>
              <w:br/>
              <w:t>до 06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  <w:br/>
              <w:t>роки</w:t>
            </w:r>
          </w:p>
        </w:tc>
      </w:tr>
      <w:tr>
        <w:trPr>
          <w:trHeight w:val="24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нікадзе </w:t>
              <w:br/>
              <w:t xml:space="preserve">Нана </w:t>
              <w:br/>
              <w:t xml:space="preserve">Дідіміївна, </w:t>
              <w:br/>
              <w:t xml:space="preserve">Квінікадзе </w:t>
              <w:br/>
              <w:t xml:space="preserve">Георгій </w:t>
              <w:br/>
              <w:t>Давидович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житлової та громадської забудови,</w:t>
              <w:br/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для будівництва  та обслуговування адміністративних будинків, офісних будівель компаній, які займаються реконструкція адміністративної підприємницькою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359:0058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Кобилянського, 139ж,  </w:t>
              <w:br/>
              <w:t>Центрально-Міський район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йна 29408141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248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 Книзі 3 додН-15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ї 04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2</w:t>
              <w:br/>
              <w:t>№47147100,</w:t>
              <w:br/>
              <w:t>до 07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41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иникадзе </w:t>
              <w:br/>
              <w:t xml:space="preserve">Кристина </w:t>
              <w:br/>
              <w:t>Давид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іяльністю, пов’язаною з отриманням прибутк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код 03.10),</w:t>
              <w:br/>
              <w:t>будівлі під адміністративно-складсь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ельштейн Марк Ігор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житлової та громадської забудови,</w:t>
              <w:br/>
              <w:t>для будівництва та обслуговування інших будівель громадської забудови</w:t>
              <w:br/>
              <w:t xml:space="preserve"> (код 03.15),</w:t>
              <w:br/>
              <w:t>розміщення існуючого ка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301:0017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площа Визволення, 7,  </w:t>
              <w:br/>
              <w:t>Центрально-Міський район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на 21576605121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власності 3797964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9</w:t>
              <w:br/>
              <w:t>№30089515,</w:t>
              <w:br/>
              <w:t>до 27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Новий власник відповідно до акту приймання-передачі нерухомого майна у статутний капітал ТОВ «РОМАКС КР», засвідченого 17.01.2024 приватним нотаріусом Криворізького районного нотаріального округу Дніпропетровської області Кучман І.І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  Керуюча справами виконкому  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428" w:top="8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i/>
        <w:sz w:val="24"/>
      </w:rPr>
      <w:t xml:space="preserve">                            </w:t>
    </w:r>
    <w:r>
      <w:rPr>
        <w:i/>
        <w:sz w:val="24"/>
      </w:rPr>
      <w:tab/>
      <w:tab/>
      <w:tab/>
      <w:t xml:space="preserve">                                   Продовження додатка 2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17:00Z</dcterms:created>
  <dc:creator>User 5</dc:creator>
  <dc:description/>
  <cp:keywords/>
  <dc:language>en-US</dc:language>
  <cp:lastModifiedBy>zagalny301_2</cp:lastModifiedBy>
  <cp:lastPrinted>2024-05-10T10:27:00Z</cp:lastPrinted>
  <dcterms:modified xsi:type="dcterms:W3CDTF">2024-05-31T06:33:00Z</dcterms:modified>
  <cp:revision>168</cp:revision>
  <dc:subject/>
  <dc:title>Додаток</dc:title>
</cp:coreProperties>
</file>