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29.05.2024 №2833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spacing w:before="0" w:after="120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3260"/>
        <w:gridCol w:w="3261"/>
        <w:gridCol w:w="1275"/>
        <w:gridCol w:w="2551"/>
        <w:gridCol w:w="1701"/>
        <w:gridCol w:w="993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призначення, вид використання земельної ділянки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 мета її використання згідно з раніше укладеним договором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місце розташування та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>«ІНГУЛЕЦЬКИЙ ГІРНИЧО-ЗБАГАЧУВАЛЬН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 оборони 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та експлуатації будівель і споруд автомобільного транспорту та дорожнього го</w:t>
            </w:r>
            <w:r>
              <w:rPr>
                <w:bCs/>
                <w:sz w:val="24"/>
                <w:szCs w:val="24"/>
                <w:lang w:eastAsia="uk-UA"/>
              </w:rPr>
              <w:t>сподарства (код 12.04), для розміщення автоба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12:282:000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Рудна, 43, </w:t>
              <w:br/>
              <w:t>Інгулецьк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9124475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146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 Книзі 2-3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ї 17.12.20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27360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 xml:space="preserve">Товариство </w:t>
              <w:br/>
              <w:t xml:space="preserve">з обмеженою </w:t>
              <w:br/>
              <w:t>відповідальністю «АВ ІНВЕСТ ГРУП»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 оборони 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та експлуатації основних, підсобних і допоміжних будівель та споруд підприємств переробної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066:002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Гірничорятуваль-</w:t>
              <w:br/>
              <w:t xml:space="preserve">на, 23а, б, в, г, </w:t>
              <w:br/>
              <w:t>Саксаганськ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2,7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5383188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44661728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9</w:t>
              <w:br/>
              <w:t xml:space="preserve"> №33345070,</w:t>
              <w:br/>
              <w:t>до 1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8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шинобудівної та іншої промисловості (код 11.02), для розміщення комплек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овариство </w:t>
              <w:br/>
              <w:t xml:space="preserve">з обмеженою </w:t>
              <w:br/>
              <w:t>відповідальністю «ГЕРОН-ТРЕЙ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енергетики оборони та іншого призначення, </w:t>
              <w:br/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 для розміщення підстанції «Дизель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282:025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Електрозаводська, 37/2, </w:t>
              <w:br/>
              <w:t>Покровськ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7006238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990449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9</w:t>
              <w:br/>
              <w:t>№32586820,</w:t>
              <w:br/>
              <w:t>до 22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0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лай </w:t>
              <w:br/>
              <w:t xml:space="preserve">Любов </w:t>
              <w:br/>
              <w:t>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для будівництва індивідуальних гаражів (код 02.05), розміщення гара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135:002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Захисників Азовсталі, 6,  </w:t>
              <w:br/>
              <w:t>Покровськ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8632004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3221871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  <w:br/>
              <w:t xml:space="preserve">реєстрації </w:t>
              <w:br/>
              <w:t>02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  <w:br/>
              <w:t>№35784401,</w:t>
              <w:br/>
              <w:t>до 22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лик </w:t>
              <w:br/>
              <w:t xml:space="preserve">Ірина </w:t>
              <w:br/>
              <w:t>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</w:r>
            <w:r>
              <w:rPr>
                <w:color w:val="000000"/>
                <w:sz w:val="24"/>
                <w:szCs w:val="24"/>
                <w:lang w:eastAsia="uk-UA"/>
              </w:rPr>
              <w:t>для будівництва та обслуговування будівель торгівлі (код 03.07),</w:t>
              <w:br/>
              <w:t>розміщення будівлі магазину продовольчих  товар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195:001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Грайлива, 105,  </w:t>
              <w:br/>
              <w:t>Центрально-Міськ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на 129480812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власності 412226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  <w:br/>
              <w:t xml:space="preserve">реєстр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  <w:br/>
              <w:t>№31792461,</w:t>
              <w:br/>
              <w:t>до 26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фаров </w:t>
              <w:br/>
              <w:t xml:space="preserve">Шакір </w:t>
              <w:br/>
              <w:t>Фарзал-ог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житлової та громадської забудови,</w:t>
              <w:br/>
              <w:t>для будівництва та обслуго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5:102:000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Подлєпи, 37д,</w:t>
              <w:br/>
              <w:t>Інгулец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йний номер об’єкта нерухомого майна 200286671211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9</w:t>
              <w:br/>
              <w:t>№33290088, до 31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вання об’єктів туристичної інфраструктури та закладів громадського харчування</w:t>
              <w:br/>
              <w:t>(код 03.08),</w:t>
              <w:br/>
              <w:t>розміщення кафе з теплогенераторно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власності 349551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ька</w:t>
              <w:br/>
              <w:t>Олена</w:t>
              <w:br/>
              <w:t>Гео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житлової та громадської забудови,</w:t>
              <w:br/>
              <w:t>для будівництва індивідуальних гаражів</w:t>
              <w:br/>
              <w:t>(код 02.04),</w:t>
              <w:br/>
              <w:t>розміщення індивідуального гараж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33:001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лодимира Бизова, </w:t>
              <w:br/>
              <w:t xml:space="preserve">біля будинку 22, </w:t>
              <w:br/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205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низі 12Г, сторін-</w:t>
              <w:br/>
              <w:t xml:space="preserve">ка 5, 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єстрації 08.04.199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  <w:br/>
              <w:t>№32196041,</w:t>
              <w:br/>
              <w:t>до 30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інська </w:t>
              <w:br/>
              <w:t xml:space="preserve">Олена </w:t>
              <w:br/>
              <w:t>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житлової та громадської забудови,</w:t>
              <w:br/>
            </w:r>
            <w:r>
              <w:rPr>
                <w:color w:val="000000"/>
                <w:sz w:val="24"/>
                <w:szCs w:val="24"/>
                <w:lang w:eastAsia="uk-UA"/>
              </w:rPr>
              <w:t>для будівництва та обслуговування будівель торгівлі (код 03.07),</w:t>
              <w:br/>
            </w:r>
            <w:r>
              <w:rPr>
                <w:sz w:val="24"/>
                <w:szCs w:val="24"/>
                <w:lang w:eastAsia="uk-UA"/>
              </w:rPr>
              <w:t>торговельний комплекс та каф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296:007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Українська, 2А,  </w:t>
              <w:br/>
              <w:t>Центрально-Міськ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на 19778508121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власності 517534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2</w:t>
              <w:br/>
              <w:t>№47248231,</w:t>
              <w:br/>
              <w:t>до 21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овариство </w:t>
              <w:br/>
              <w:t xml:space="preserve">з обмеженою </w:t>
              <w:br/>
              <w:t>відповідальністю «СВІТЕКС ЛТ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енергетики оборони та іншого призначення, </w:t>
              <w:br/>
              <w:t>для розміщення та експлуатації основних, підсобних і допоміжних будівель та споруд будівельних організацій та підприємств (код 11.03)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06:0019,</w:t>
              <w:br/>
              <w:t xml:space="preserve">вул. Володимира </w:t>
              <w:br/>
              <w:t xml:space="preserve">Черкасова, 31в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на 46235091211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мер запису про право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475709,</w:t>
              <w:br/>
              <w:t xml:space="preserve"> 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9</w:t>
              <w:br/>
              <w:t>№32274988,</w:t>
              <w:br/>
              <w:t>до 22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  <w:br/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виробничої бази з виготовлення металевих конструкцій і ремонту будівельного обладн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Новий власник відповідно до договору купівлі-продажу, серія та номер:1599, виданого 26.10.2021.  Необхідно  привести  у  відповідність  адресу земельної ділянки, визначену у Державному земельному кадастрі до адреси нерухомого майна, що зазначена в Реєстрі речових прав на нерухоме май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4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4-05-09T13:38:00Z</cp:lastPrinted>
  <dcterms:modified xsi:type="dcterms:W3CDTF">2024-05-31T06:33:00Z</dcterms:modified>
  <cp:revision>2315</cp:revision>
  <dc:subject/>
  <dc:title>Додаток</dc:title>
</cp:coreProperties>
</file>