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b/>
          <w:i/>
          <w:szCs w:val="29"/>
        </w:rPr>
        <w:t xml:space="preserve">Про надання дозволу Мармеру Д.О., Мармеру Д.М. та Феоктистовій М.С. на  розроблення проекту землеустрою щодо відведення земельної ділянки в    користування, що формується шляхом об’єднання, для розміщення існуючої будівлі «Адміністративно-логістичний комплекс»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Розглянувши звернення</w:t>
      </w:r>
      <w:r>
        <w:rPr>
          <w:spacing w:val="-4"/>
        </w:rPr>
        <w:t xml:space="preserve"> </w:t>
      </w:r>
      <w:r>
        <w:rPr>
          <w:bCs/>
          <w:iCs/>
          <w:spacing w:val="-4"/>
          <w:szCs w:val="28"/>
        </w:rPr>
        <w:t>Мармера Давида Олександровича, Мармера Даниїла</w:t>
      </w:r>
      <w:r>
        <w:rPr>
          <w:bCs/>
          <w:iCs/>
          <w:szCs w:val="28"/>
        </w:rPr>
        <w:t xml:space="preserve"> Михайловича та Феоктистової Марії Сергіївни про надання дозволу на розроблення проекту землеустрою щодо відведення земельної ділянки в користування, що формується шляхом об’єднання, для розміщення існуючої будівлі «Адміністративно-логістичний комплекс» на бульв. Вечірньому, 35, графічні матеріали з обґрунтуванням площі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-відно до стст. 12, 39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-ності», «Про державний земельний кадастр», «Про топографо-геодезичну і картографічну діяльність», «Про адміністративні послуги», «Про адміністра-тивну процедуру», «Про архітектурну діяльність», Постанови Кабінету Міністрів України від 25 травня  2011 року №559 «Про містобудівний кадастр», Наказів Міністерства регіонального розвитку, будівництва та житлово-комунального господарства України 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-дження Генерального плану м. Кривий Ріг», зі змінами                (рішення міської ради від 27. 10.2021 №869 «Про затвердження містобудівної документації «онов-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«Актуалізація плану 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1. Надати дозвіл Мармеру Давиду Олександровичу, Мармеру Даниїлу      Михайловичу та Феоктистовій Марії Сергіївні на розроблення проекту землеустрою щодо відведення в користування земельної ділянки орієнтовною площею 1,1558 га для розміщення існуючої будівлі «Адміністративно-логістичний    комплекс» на бульв. Вечірньому, 35 у Саксаганському районі, що формується відповідно до наданих графічних матеріалів шляхом об’єднання земельних    ділянок громадської зони площами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1.1 1,0740 га (кадастровий номер 1211000000:06:055:0122) за видом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Cs/>
          <w:iCs/>
          <w:szCs w:val="28"/>
        </w:rPr>
        <w:tab/>
        <w:t>1.2 0,0818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Мармеру Давиду Олександровичу, Мармеру Даниїлу Михайловичу та  Феоктистовій Марії Сергіївні</w:t>
      </w:r>
      <w:r>
        <w:rPr>
          <w:bCs/>
          <w:iCs/>
          <w:szCs w:val="29"/>
        </w:rPr>
        <w:t>:</w:t>
      </w:r>
    </w:p>
    <w:p>
      <w:pPr>
        <w:pStyle w:val="Normal"/>
        <w:ind w:right="-1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ind w:right="-1" w:firstLine="284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 для затвердження міською радою.</w:t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07:55:00Z</dcterms:modified>
  <cp:revision>5</cp:revision>
  <dc:subject/>
  <dc:title>           </dc:title>
</cp:coreProperties>
</file>