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16"/>
          <w:szCs w:val="16"/>
          <w:lang w:val="uk-UA"/>
        </w:rPr>
      </w:pPr>
      <w:r>
        <w:rPr>
          <w:i/>
          <w:lang w:val="uk-UA"/>
        </w:rPr>
        <w:t>29.05.2024 №282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надання їх у користування без зміни цільового призначення та згода на відновлення меж земельних ділянок  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3260"/>
        <w:gridCol w:w="1275"/>
        <w:gridCol w:w="3119"/>
        <w:gridCol w:w="2693"/>
      </w:tblGrid>
      <w:tr>
        <w:trPr>
          <w:trHeight w:val="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призначення земельної ділянки, вид використання (у разі визначення) або мета її використання згідно з раніше укладеним договором оренди, Державним актом на право постійного користування земле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  <w:r>
              <w:rPr>
                <w:b/>
                <w:bCs/>
                <w:i/>
                <w:iCs/>
              </w:rPr>
              <w:t>земельної ділянки,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>об’єкта нерухомого майна, р</w:t>
            </w:r>
            <w:r>
              <w:rPr>
                <w:b/>
                <w:i/>
              </w:rPr>
              <w:t>айон міста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лес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5" w:hanging="0"/>
              <w:jc w:val="both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 xml:space="preserve">Для будівництва та обслуговування будівель торгівлі </w:t>
            </w:r>
            <w:r>
              <w:rPr/>
              <w:t>(код 03.07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7</w:t>
            </w:r>
            <w:r>
              <w:rPr/>
              <w:t>:</w:t>
            </w:r>
            <w:r>
              <w:rPr>
                <w:lang w:val="uk-UA"/>
              </w:rPr>
              <w:t>062</w:t>
            </w:r>
            <w:r>
              <w:rPr/>
              <w:t>:0</w:t>
            </w:r>
            <w:r>
              <w:rPr>
                <w:lang w:val="uk-UA"/>
              </w:rPr>
              <w:t>089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вул. Героїв Маріуполя, 4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Тернівський</w:t>
            </w:r>
            <w:r>
              <w:rPr/>
              <w:t xml:space="preserve"> район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/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/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/>
              <w:t>ділянки</w:t>
            </w:r>
          </w:p>
          <w:p>
            <w:pPr>
              <w:pStyle w:val="Normal"/>
              <w:ind w:right="-108" w:hanging="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,1783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частка площі землекористування Шелестова Р.О.  складає 1/100 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 загальної площі будівлі (17/100 приміщення 3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  <w:r>
              <w:rPr>
                <w:szCs w:val="28"/>
                <w:lang w:val="uk-UA"/>
              </w:rPr>
              <w:t xml:space="preserve">виконавчого комітету  </w:t>
            </w:r>
            <w:r>
              <w:rPr>
                <w:lang w:val="uk-UA"/>
              </w:rPr>
              <w:t>Криворізької   міської  ради  від 09.02.2000 №128 «Про затвердження мате-ріалів інвентаризації та               передача земельної ділянки у спільне користування   ЗАТ  «Ганза»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13116140, номер запису про право власності: 519 у Книзі                  2Н-220; 3дод.Н-99, 297, дата державної реєстрації 27.05.2012, нежитлове приміщення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left="36" w:right="34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2695"/>
        <w:gridCol w:w="3260"/>
        <w:gridCol w:w="1275"/>
        <w:gridCol w:w="3118"/>
        <w:gridCol w:w="2693"/>
      </w:tblGrid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 xml:space="preserve">Для будівництва та обслуговування інших будівель громадської  забудови </w:t>
            </w:r>
            <w:r>
              <w:rPr/>
              <w:t>(код 03.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6:054:0001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мкр-н Сонячний, 22а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7"/>
                <w:lang w:val="uk-UA"/>
              </w:rPr>
              <w:t>0,9892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частка площі землекористування Куліненка О.В. скла-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є 1/10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загальної площі будівлі (приміщення 7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ого комітету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Криворізької місь-              кої ради від 12.01.2000 №50 «Про встановлення та закріплення меж  прибудинкових територій житлових будинк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2010173912110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мер запису про право власності 39143301, дата державної реєстрації 12.11.2020, приміщення</w:t>
            </w:r>
          </w:p>
          <w:p>
            <w:pPr>
              <w:pStyle w:val="Normal"/>
              <w:ind w:left="34" w:right="-108"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ко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дисл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ніамін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 xml:space="preserve">Для будівництва та обслуговування будівель ринкової  інфраструктури </w:t>
            </w:r>
            <w:r>
              <w:rPr/>
              <w:t>(код 03.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42:0011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Великого, 5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7"/>
                <w:lang w:val="uk-UA"/>
              </w:rPr>
              <w:t>0,0579,</w:t>
            </w:r>
          </w:p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частка площі землекористування Вітковського В.В. складає 6/100 від загальної площі будівлі (приміщення 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Рішення виконавчого комітету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Криворізької місь-              кої ради від 08.12.1999 №563  «Про встановлення та закріплення меж  прибудинкових територій житлових будинк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1121830912110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мер запису про право власності 18102543, дата державної реєстрації 17.12.2016, нежитлове приміщення</w:t>
            </w:r>
          </w:p>
          <w:p>
            <w:pPr>
              <w:pStyle w:val="Normal"/>
              <w:ind w:left="34" w:right="-108"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2"/>
        <w:gridCol w:w="2694"/>
        <w:gridCol w:w="3402"/>
        <w:gridCol w:w="1134"/>
        <w:gridCol w:w="3118"/>
        <w:gridCol w:w="2693"/>
      </w:tblGrid>
      <w:tr>
        <w:trPr>
          <w:trHeight w:val="2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копряд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техобслуговування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1.11.1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3:160:0045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вул. Леоніда Бородича, 7ж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 xml:space="preserve">Довгинців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0,166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Криворізької місь-              кої ради від 13.11.2003 №1294 «Про затвердження матеріалів щодо визначення фактичних  меж,  вилучення  та   надання  в   оренду  земельної  ділянки для розміщення автомийки на                         вул. Леоніда Бородича, 7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106768141211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  50529733, дата державної реєстр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ї 06.06.2023,  нежитлова будівля</w:t>
            </w:r>
          </w:p>
        </w:tc>
      </w:tr>
      <w:tr>
        <w:trPr>
          <w:trHeight w:val="11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ме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аріо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 xml:space="preserve">Іншої комерційної  діяльності </w:t>
            </w:r>
            <w:r>
              <w:rPr/>
              <w:t>(код 1.11.6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63:0057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рганська, 33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0,1026, частка площі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емлекористування Марме-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а О.І.  складає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1/2 від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агальної площі будівлі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Рішення Криворізької місь-              кої ради від 25.02.2004 №1680 «Про затвердження матеріалів щодо встановлення фактичних  меж та передачу земельної ділянки в оренду для розміщення цеху з  виробництва металовиробів на вул. Ферганській, 33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493496, номер запису про право власності   4083 в Книзі: 10Н-83, дата державної реєстрації 02.07.2009,  нежитлова будівля</w:t>
            </w:r>
          </w:p>
        </w:tc>
      </w:tr>
      <w:tr>
        <w:trPr>
          <w:trHeight w:val="11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ГЕНЕЗИС К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розміщення будинку управління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вул. Дишинського, 12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 xml:space="preserve">Покров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0,243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акт на право постійного користування землею від 02.12.1994 №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270032631206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49444210, дата державної реєстрації 03.03.2023,  нежитлова будівля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spacing w:val="-4"/>
          <w:sz w:val="20"/>
          <w:szCs w:val="20"/>
          <w:lang w:val="uk-UA"/>
        </w:rPr>
      </w:pPr>
      <w:r>
        <w:rPr>
          <w:i/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spacing w:val="-4"/>
          <w:sz w:val="20"/>
          <w:szCs w:val="20"/>
          <w:lang w:val="uk-UA"/>
        </w:rPr>
      </w:pPr>
      <w:r>
        <w:rPr>
          <w:i/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spacing w:val="-4"/>
          <w:sz w:val="20"/>
          <w:szCs w:val="20"/>
          <w:lang w:val="uk-UA"/>
        </w:rPr>
      </w:pPr>
      <w:r>
        <w:rPr>
          <w:i/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spacing w:val="-4"/>
          <w:sz w:val="20"/>
          <w:szCs w:val="20"/>
          <w:lang w:val="uk-UA"/>
        </w:rPr>
      </w:pPr>
      <w:r>
        <w:rPr>
          <w:i/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spacing w:val="-4"/>
          <w:sz w:val="20"/>
          <w:szCs w:val="20"/>
          <w:lang w:val="uk-UA"/>
        </w:rPr>
      </w:pPr>
      <w:r>
        <w:rPr>
          <w:i/>
          <w:spacing w:val="-4"/>
          <w:sz w:val="20"/>
          <w:szCs w:val="20"/>
          <w:lang w:val="uk-UA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2"/>
        <w:gridCol w:w="2694"/>
        <w:gridCol w:w="3402"/>
        <w:gridCol w:w="1134"/>
        <w:gridCol w:w="3118"/>
        <w:gridCol w:w="2693"/>
      </w:tblGrid>
      <w:tr>
        <w:trPr>
          <w:trHeight w:val="2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аріо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будівель торгівлі </w:t>
            </w:r>
            <w:r>
              <w:rPr/>
              <w:t>(код 03.07</w:t>
            </w:r>
            <w:r>
              <w:rPr>
                <w:lang w:val="uk-U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8:354:0004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пр-т Поштовий, 20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 xml:space="preserve">Центрально-Мі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7"/>
                <w:lang w:val="uk-UA"/>
              </w:rPr>
              <w:t>0,1705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землекористування Мармера  М.І.   склада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/100 від загальної площі будівлі (приміщення 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Криворізької місь-              кої ради від 08.11.2000 №925  «Про встановлення та закріплення меж  прибудинкових територій житлових будинк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35396551211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5564672, дата державної реєстрації 06.05.2014,  нежитлове приміщення</w:t>
            </w:r>
          </w:p>
        </w:tc>
      </w:tr>
      <w:tr>
        <w:trPr>
          <w:trHeight w:val="11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иї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будівель торгівлі </w:t>
            </w:r>
            <w:r>
              <w:rPr/>
              <w:t>(код 03.07</w:t>
            </w:r>
            <w:r>
              <w:rPr>
                <w:lang w:val="uk-U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8:354:0004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пр-т Поштовий, 20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 xml:space="preserve">Центрально-Мі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7"/>
                <w:lang w:val="uk-UA"/>
              </w:rPr>
              <w:t>0,1705,</w:t>
            </w:r>
            <w:r>
              <w:rPr>
                <w:lang w:val="uk-UA"/>
              </w:rPr>
              <w:t xml:space="preserve"> частка площ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землекористування Мармера  Д.М.   складає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/100 ві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шення Криворізької місь-              кої ради від 08.11.2000 №925  «Про встановлення та закріплення меж прибудинкових територій  житл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 будинк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єстраційний номер об’єкта нерухомого майна 128439981211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ер запису про право власності 2108893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державної реєстрації 24.06.2017,  нежитлове приміщення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spacing w:val="-4"/>
          <w:sz w:val="20"/>
          <w:szCs w:val="20"/>
          <w:lang w:val="uk-UA"/>
        </w:rPr>
      </w:pPr>
      <w:r>
        <w:rPr>
          <w:i/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spacing w:val="-4"/>
          <w:sz w:val="20"/>
          <w:szCs w:val="20"/>
          <w:lang w:val="uk-UA"/>
        </w:rPr>
      </w:pPr>
      <w:r>
        <w:rPr>
          <w:i/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spacing w:val="-4"/>
          <w:sz w:val="20"/>
          <w:szCs w:val="20"/>
          <w:lang w:val="uk-UA"/>
        </w:rPr>
      </w:pPr>
      <w:r>
        <w:rPr>
          <w:i/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i/>
          <w:i/>
          <w:spacing w:val="-4"/>
          <w:sz w:val="20"/>
          <w:szCs w:val="20"/>
          <w:lang w:val="uk-UA"/>
        </w:rPr>
      </w:pPr>
      <w:r>
        <w:rPr>
          <w:i/>
          <w:spacing w:val="-4"/>
          <w:sz w:val="20"/>
          <w:szCs w:val="20"/>
          <w:lang w:val="uk-UA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3"/>
        <w:gridCol w:w="2694"/>
        <w:gridCol w:w="3401"/>
        <w:gridCol w:w="1134"/>
        <w:gridCol w:w="3118"/>
        <w:gridCol w:w="2693"/>
      </w:tblGrid>
      <w:tr>
        <w:trPr>
          <w:trHeight w:val="2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85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35" w:right="3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загальної площі будівлі (приміщення 3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итлово-будівель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операти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«ДОМОБУДІ-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ЕЛЬНИК-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ля будівництва і                 обслуговування                    багатоквартирного                    житлового будин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д 02.03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бульв. Вечірній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3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акт  на право постійного користування землею від 18.01.1994 №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лансова довідка від 09.05.2024 №15</w:t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КРИВБАССЖИТЛОБУ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ля будівництва та             обслуговування інших  будівель громадської забудови (код 03.07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1211000000:06:219:000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пр-т Героїв-підпільників, 3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 xml:space="preserve">Саксаган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rStyle w:val="FontStyle17"/>
                <w:lang w:val="uk-UA"/>
              </w:rPr>
              <w:t>0,3970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землекористування Товариства з обмеженою відповідальністю «КРИВБАССЖИТЛОБУД» складає</w:t>
            </w:r>
          </w:p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>12/100 від загальної площі будівлі (приміщення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ішення виконавчого комітету  Криворізької міської ради від 08.12.1999 №562 «Про затвердження матеріалів інвентаризації  та надання  земельних  ділянок у спільне користування підприємств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bCs/>
                <w:iCs/>
                <w:lang w:val="uk-UA"/>
              </w:rPr>
              <w:t>Реєстраційний номер об’єкта нерухомого майна 1979407712110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Cs/>
                <w:iCs/>
                <w:lang w:val="uk-UA"/>
              </w:rPr>
              <w:t>номер запису про право власності 34494102, дата державної реєстрації 04.12.2019,  нежитлове приміщ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3"/>
        <w:gridCol w:w="2694"/>
        <w:gridCol w:w="3401"/>
        <w:gridCol w:w="1134"/>
        <w:gridCol w:w="3118"/>
        <w:gridCol w:w="2693"/>
      </w:tblGrid>
      <w:tr>
        <w:trPr>
          <w:trHeight w:val="2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Чернец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але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ля будівництва та             обслуговування інших  будівель громадської забудови (код 03.07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1211000000:06:219:000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пр-т Героїв-підпільників, 3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 xml:space="preserve">Саксаган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rStyle w:val="FontStyle17"/>
                <w:lang w:val="uk-UA"/>
              </w:rPr>
              <w:t>0,3970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землекористування Чернецького Ю.В. складає</w:t>
            </w:r>
          </w:p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>3/100 від загальної площі будівлі (3/10 приміщення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ішення виконавчого комітету  Криворізької міської ради від 08.12.1999 №562 «Про затвердження матеріалів інвентаризації  та надання  земельних  ділянок у спільне користування підприємств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bCs/>
                <w:iCs/>
                <w:lang w:val="uk-UA"/>
              </w:rPr>
              <w:t>Реєстраційний номер об’єкта нерухомого майна 2704532112060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Cs/>
                <w:iCs/>
                <w:lang w:val="uk-UA"/>
              </w:rPr>
              <w:t>номер запису про право власності 49588273, дата державної реєстрації 16.03.2023,  нежитлове приміщення</w:t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огу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ля будівництва та             обслуговування інших  будівель громадської забудови (код 03.07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1211000000:06:219:000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пр-т Героїв-підпільників, 3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 xml:space="preserve">Саксаган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 xml:space="preserve">ділянки </w:t>
            </w:r>
            <w:r>
              <w:rPr>
                <w:rStyle w:val="FontStyle17"/>
                <w:lang w:val="uk-UA"/>
              </w:rPr>
              <w:t>0,3970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>землекористу-вання Богун І.В. складає 7/100 від загальної площі будів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Рішення виконавчого комітету  Криворізької міської ради від 08.12.1999 №562 «Про затвердженн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ів інвентаризації  та надання  земельних  ділянок у спільне користування підприємств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38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Реєстраційний номер   об’єкта нерухомого май на 2704532112060,</w:t>
            </w:r>
          </w:p>
          <w:p>
            <w:pPr>
              <w:pStyle w:val="Normal"/>
              <w:ind w:left="-70" w:right="-70" w:hanging="38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омер запису про пра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ласності 49542192, дата державної реєстрації 24.02.2023,  нежитлове приміще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3"/>
        <w:gridCol w:w="2694"/>
        <w:gridCol w:w="3401"/>
        <w:gridCol w:w="1134"/>
        <w:gridCol w:w="3118"/>
        <w:gridCol w:w="2693"/>
      </w:tblGrid>
      <w:tr>
        <w:trPr>
          <w:trHeight w:val="2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7/10 приміщення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АШ ЗІ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ля будівництва та             обслуговування інших  будівель громадської забудови (код 03.07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1211000000:06:219:000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пр-т Героїв-підпільників, 3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 xml:space="preserve">Саксаган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 xml:space="preserve">ділянки </w:t>
            </w:r>
            <w:r>
              <w:rPr>
                <w:rStyle w:val="FontStyle17"/>
                <w:lang w:val="uk-UA"/>
              </w:rPr>
              <w:t>0,3970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>землекористування Товариства з обмеженою відповідальністю «ВАШ ЗІР» складає 64/100 від загальної площі будівлі (приміщення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ішення виконавчого комітету  Криворізької міської ради від 08.12.1999 №562 «Про затвердження матеріалів інвентаризації  та надання  земельних  ділянок у спільне користування підприємств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6"/>
              <w:rPr/>
            </w:pPr>
            <w:r>
              <w:rPr>
                <w:bCs/>
                <w:iCs/>
                <w:lang w:val="uk-UA"/>
              </w:rPr>
              <w:t>Реєстраційний номер об’єкта нерухомого майна 2022148112110,</w:t>
            </w:r>
          </w:p>
          <w:p>
            <w:pPr>
              <w:pStyle w:val="Normal"/>
              <w:ind w:right="-70" w:firstLine="36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омер запису про пра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ласності 35317014, дата державної реєстрації 30.01.2020,  нежитлове приміщення</w:t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лігійна громада Святих Рівноапостольних  Костянтина і Єлени Парафії Криворізької єпархії Української Православної Церкви</w:t>
            </w:r>
            <w:r>
              <w:rPr>
                <w:b/>
                <w:i/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в              м. Кривому Роз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ля будівництва та                  обслуговування будівель громадських  та релігійних  організацій  (код 03.07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1211000000:02:160:011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lang w:val="uk-UA"/>
              </w:rPr>
              <w:t>вул. Трамвайна, 11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Металургійн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rStyle w:val="FontStyle17"/>
                <w:lang w:val="uk-UA"/>
              </w:rPr>
              <w:t>0,44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szCs w:val="28"/>
                <w:lang w:val="uk-UA"/>
              </w:rPr>
              <w:t xml:space="preserve">Рішення Криворізької міської ради від 21.10.2015 №4073  «Про затвердження проекту землеустрою щодо відведення  земельної   ділянки на вул. Островського, 11,  реєстрацію права комунальної  власності на неї  та надання її  в оренду для реконструкції  існуючої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об’єкта нерухомого май-  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а 1604931012110,</w:t>
            </w:r>
          </w:p>
          <w:p>
            <w:pPr>
              <w:pStyle w:val="Normal"/>
              <w:ind w:right="-70" w:firstLine="36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омер запису про право власності 27161921, дата державної реєстрації 23.07.2018,  будівля церкв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3"/>
        <w:gridCol w:w="2694"/>
        <w:gridCol w:w="3401"/>
        <w:gridCol w:w="1134"/>
        <w:gridCol w:w="3118"/>
        <w:gridCol w:w="2693"/>
      </w:tblGrid>
      <w:tr>
        <w:trPr>
          <w:trHeight w:val="2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руди під комплекс православної  церкви Святих  рівноапостольних  Костянтина і Єлени парафії  Криворізької  єпархії  Української православної  церкви в м. Кривому Роз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ind w:left="-70" w:right="-70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i/>
          <w:spacing w:val="-4"/>
          <w:sz w:val="20"/>
          <w:szCs w:val="20"/>
          <w:lang w:val="uk-UA"/>
        </w:rPr>
        <w:t>*</w:t>
      </w:r>
      <w:r>
        <w:rPr>
          <w:i/>
          <w:sz w:val="20"/>
          <w:szCs w:val="20"/>
          <w:lang w:val="uk-UA"/>
        </w:rPr>
        <w:t xml:space="preserve"> Необхідно   змінити вид  цільового призначення земельної ділянки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відповідно до Постанови</w:t>
      </w:r>
      <w:r>
        <w:rPr>
          <w:bCs/>
          <w:i/>
          <w:sz w:val="20"/>
          <w:szCs w:val="20"/>
          <w:lang w:val="uk-UA"/>
        </w:rPr>
        <w:t xml:space="preserve"> Кабінету   Міністрів України від 17 жовтня 2012 року №1051 «Про затвердження Порядку ведення Державного земельного кадастру»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709" w:right="-1702" w:hanging="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i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283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4-05-22T11:23:00Z</cp:lastPrinted>
  <dcterms:modified xsi:type="dcterms:W3CDTF">2024-05-30T13:23:00Z</dcterms:modified>
  <cp:revision>1059</cp:revision>
  <dc:subject/>
  <dc:title>Додаток 4</dc:title>
</cp:coreProperties>
</file>