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користування</w:t>
      </w:r>
      <w:r>
        <w:rPr>
          <w:i w:val="false"/>
        </w:rPr>
        <w:t xml:space="preserve"> </w:t>
      </w:r>
      <w:r>
        <w:rPr>
          <w:b/>
        </w:rPr>
        <w:t>без зміни цільового призначе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Rvps6"/>
        <w:spacing w:before="0" w:after="120"/>
        <w:ind w:right="-1" w:firstLine="567"/>
        <w:jc w:val="both"/>
        <w:rPr>
          <w:i/>
          <w:i/>
          <w:sz w:val="12"/>
          <w:szCs w:val="12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тей 12, 38, 79-1, 122, 123 Земельного кодексу України, пункту 2 розділу  VII «При-кінцеві та перехідні положення» Закону України «Про Державний земельний кадастр», пункту 6 розділу ІІ «Прикінцеві та перехідні положення» Закону Ук-раїни «Про внесення змін до деяких законодавчих актів України щодо розме-жування земель державної та комунальної власності», статті 55 Закону України «Про землеустрій», Закону України «Про адміністративну процедуру»; керую-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567"/>
        <w:jc w:val="both"/>
        <w:rPr/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567" w:leader="none"/>
          <w:tab w:val="left" w:pos="7088" w:leader="none"/>
        </w:tabs>
        <w:spacing w:before="0" w:after="120"/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</w:rPr>
        <w:t xml:space="preserve">1.2 згоду на відновлення меж земельних ділянок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 w:val="false"/>
        </w:rPr>
        <w:t>2.1 після ухвалення рішення розробити технічну документацію із землеус-трою щодо встановлення (відновлення) меж земельних ділянок у натурі (на мі-сцевості);</w:t>
      </w:r>
    </w:p>
    <w:p>
      <w:pPr>
        <w:pStyle w:val="BodyText2"/>
        <w:tabs>
          <w:tab w:val="clear" w:pos="708"/>
          <w:tab w:val="left" w:pos="993" w:leader="none"/>
          <w:tab w:val="left" w:pos="6379" w:leader="none"/>
        </w:tabs>
        <w:spacing w:before="0" w:after="120"/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-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-ю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-ники документації із землеустрою несуть відповідальність згідно із законом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07:41:00Z</dcterms:modified>
  <cp:revision>5</cp:revision>
  <dc:subject/>
  <dc:title>           </dc:title>
</cp:coreProperties>
</file>