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29.05.2024 №2822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 xml:space="preserve">затверджується технічна документація із землеустрою щодо 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sz w:val="28"/>
          <w:lang w:eastAsia="uk-UA"/>
        </w:rPr>
        <w:t>встановлення (відновлення) меж земельних ділянок у натурі (на місцевості) та надаються в орен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10"/>
        <w:gridCol w:w="2977"/>
        <w:gridCol w:w="2835"/>
        <w:gridCol w:w="1134"/>
        <w:gridCol w:w="3827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Кадастровий номер земельної ділянки, адреса об’єкта нерухомого майна, район міста 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, частки землеко-ристу-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60:0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0,04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15739309, номер запису про право власності 6424 в Книзі 14Н-224, дата дер-жавної реєстрації 28.03.2012, нежитлова будівля, торгівельний комплекс</w:t>
            </w:r>
          </w:p>
        </w:tc>
      </w:tr>
      <w:tr>
        <w:trPr>
          <w:trHeight w:val="262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йда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вітлана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2:018:0005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Соборності, 35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талургійний район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 земель- н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73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ко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1660224712110, номер запису про право власності 28237585, дата державної реєстрації 04.10.2018, приміщення (приміщення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     нерухомого майна 64947512110, номер запису про право власності </w:t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Style w:val="FontStyle17"/>
                <w:i/>
                <w:i/>
                <w:color w:val="000000"/>
                <w:spacing w:val="-6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rStyle w:val="FontStyle17"/>
                <w:i/>
                <w:i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истування Бай-    ди С.В.</w:t>
            </w:r>
            <w:r>
              <w:rPr>
                <w:rStyle w:val="FontStyle17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0,1158, що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складає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7"/>
              </w:rPr>
              <w:t>533/1000 від загальної площі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4276, дата державної реєстрації 27.04.2021, нежитлове приміщення (приміщення 5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818558912110, номер запису про право власності 12762504, дата державної реєстрації 25.12.2015, нежиле приміщення (приміщення 120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703873112110, номер запису про право власності 10816202, дата державної реєстрації 15.08.2015, нежитлове приміщення (приміщення 12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703873112110, номер запису про право власності 28239624, дата державної реєстрації 04.10.2018, нежитлове приміщення (приміщення 122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818095312110, номер запису про право власності 12756080, дата державної реєстрації 25.10.2015, нежиле приміщення (приміщення 125)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ЧОРМЕТАВТО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кандинавська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 земель- н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8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ко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7069 у Реєстровій Книзі 1 доп. «Н», сторінка №10, запис №1230, дата державної реєстрації 11.08.1998, частина виробничої споруди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утку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код 03.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истування</w:t>
            </w:r>
            <w:r>
              <w:rPr>
                <w:sz w:val="24"/>
                <w:szCs w:val="24"/>
              </w:rPr>
              <w:t xml:space="preserve"> Товариств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ЧОР-МЕТАВТОМАТИКА»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</w:rPr>
            </w:pPr>
            <w:r>
              <w:rPr>
                <w:sz w:val="24"/>
                <w:szCs w:val="24"/>
              </w:rPr>
              <w:t xml:space="preserve">0,0241, що </w:t>
            </w:r>
            <w:r>
              <w:rPr>
                <w:rStyle w:val="FontStyle17"/>
              </w:rPr>
              <w:t>складає 34/100 від загальної площ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он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1211000000:02:019:0002,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італія Матусеви-              ча, 17а,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</w:rPr>
              <w:t>0,05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36812912110, номер запису про право власності 11388961, дата державної реєстрації 29.09.2015, нежитлова будівля кафе</w:t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іді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161:0019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риворіжсталі, 84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</w:rPr>
            </w:pPr>
            <w:r>
              <w:rPr>
                <w:sz w:val="24"/>
                <w:szCs w:val="24"/>
              </w:rPr>
              <w:t xml:space="preserve">землекористу-ва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1173460712110, номер запису про право власності 19028629, дата державної реєстрації 13.02.2017, нежитлове приміщення магазину та офісні приміщення</w:t>
            </w:r>
          </w:p>
        </w:tc>
      </w:tr>
      <w:tr>
        <w:trPr>
          <w:trHeight w:val="3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азурен-ко О.Л. 0,047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що складає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00 ві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гальної площі земе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ної 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єшков</w:t>
            </w:r>
          </w:p>
          <w:p>
            <w:pPr>
              <w:pStyle w:val="Normal"/>
              <w:ind w:right="-28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right="-28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6:000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смонавтів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552551312110, номери запису про право власності 50492748, 50492787, дата державної реєстрації 02.06.2023, комплекс будівель та споруд</w:t>
            </w:r>
          </w:p>
        </w:tc>
      </w:tr>
      <w:tr>
        <w:trPr>
          <w:trHeight w:val="3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он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іноген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он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Торговий дім «Кривбасрудзбу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firstLine="33"/>
              <w:jc w:val="center"/>
              <w:rPr/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ind w:left="-108" w:firstLine="33"/>
              <w:jc w:val="center"/>
              <w:rPr/>
            </w:pPr>
            <w:r>
              <w:rPr>
                <w:sz w:val="24"/>
                <w:szCs w:val="24"/>
              </w:rPr>
              <w:t>та обслуговування</w:t>
            </w:r>
          </w:p>
          <w:p>
            <w:pPr>
              <w:pStyle w:val="Normal"/>
              <w:ind w:left="-108" w:firstLine="33"/>
              <w:jc w:val="center"/>
              <w:rPr/>
            </w:pPr>
            <w:r>
              <w:rPr>
                <w:sz w:val="24"/>
                <w:szCs w:val="24"/>
              </w:rPr>
              <w:t>інших будівель громадської забудови</w:t>
            </w:r>
          </w:p>
          <w:p>
            <w:pPr>
              <w:pStyle w:val="Normal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1:0019</w:t>
            </w:r>
          </w:p>
          <w:p>
            <w:pPr>
              <w:pStyle w:val="Normal"/>
              <w:ind w:left="-108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44а,</w:t>
            </w:r>
          </w:p>
          <w:p>
            <w:pPr>
              <w:pStyle w:val="Normal"/>
              <w:ind w:left="-108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470619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110, номер запису про право власності 11984950, дата державної реєстрації 10.11.2015, нежитлова будівля;</w:t>
            </w:r>
          </w:p>
          <w:p>
            <w:pPr>
              <w:pStyle w:val="Normal"/>
              <w:ind w:right="-108"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21058446, номер запису про право власності 7210 у Книзі 15Н-410, 3додн-85, дата державної реєстрації 03.08.2011, нежитлова будівля;</w:t>
            </w:r>
          </w:p>
          <w:p>
            <w:pPr>
              <w:pStyle w:val="Normal"/>
              <w:ind w:right="-108"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470619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110, номер запису про право власності 52442927, дата державної реєстрації 08.11.2023, нежитлова будів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47061912110, но-</w:t>
            </w:r>
          </w:p>
        </w:tc>
      </w:tr>
      <w:tr>
        <w:trPr>
          <w:trHeight w:val="3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 запису про право влас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99131, дата державної реєстрації 07.02.2017, нежитлова будівля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470619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110, номер запису про право власності 11250370, дата державної реєстрації 19.09.2015, нежитлова будів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єстраційний    номер       об’єкта      нерухомого майна 470619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110, номер запису про право власності 18898717, дата державної реєстрації 07.02.2017, нежитлова будів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єстраційний    номер       об’єкта      нерухомого майна 470619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110, номер запису про право власності 18899636, дата державної реєстрації 07.02.2017, нежитлова будівля;</w:t>
            </w:r>
          </w:p>
          <w:p>
            <w:pPr>
              <w:pStyle w:val="Normal"/>
              <w:ind w:right="-108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21058446, номер запису про право власності 7210 у Книзі 15Н-410, дата державної реєстрації 08.01.2008, нежитлова будівля</w:t>
            </w:r>
          </w:p>
        </w:tc>
      </w:tr>
      <w:tr>
        <w:trPr>
          <w:trHeight w:val="3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ї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200-річчя Кривого Рогу, 7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0,0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1254940712110, номер запису про право власності 21513340, дата державної реєстрації 21.07.2017, нежитлові будівлі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9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7:00Z</dcterms:created>
  <dc:creator>User 5</dc:creator>
  <dc:description/>
  <cp:keywords/>
  <dc:language>en-US</dc:language>
  <cp:lastModifiedBy>zagalny301_2</cp:lastModifiedBy>
  <cp:lastPrinted>2024-05-10T15:06:00Z</cp:lastPrinted>
  <dcterms:modified xsi:type="dcterms:W3CDTF">2024-05-30T13:02:00Z</dcterms:modified>
  <cp:revision>56</cp:revision>
  <dc:subject/>
  <dc:title>Додаток</dc:title>
</cp:coreProperties>
</file>