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29.05.2024 №282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>встановлення (від-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1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    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>новлення)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>меж земельних ділянок  у  натурі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 без-       оп латно в спільну сумісну власність земельні ділянки  для  будівництва та обслуго-вування житлового будинку, господарських  будівель  і  споруд  (присадибна ділянка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4006"/>
        <w:gridCol w:w="997"/>
        <w:gridCol w:w="951"/>
      </w:tblGrid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>адастровий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 номер</w:t>
            </w:r>
            <w:r>
              <w:rPr>
                <w:b/>
                <w:i/>
                <w:lang w:val="uk-UA"/>
              </w:rPr>
              <w:t xml:space="preserve">  земельної  ді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лянки</w:t>
            </w:r>
            <w:r>
              <w:rPr>
                <w:b/>
                <w:i/>
                <w:lang w:val="uk-UA"/>
              </w:rPr>
              <w:t>, адреса об’єкта нерухомого     майна,  р</w:t>
            </w:r>
            <w:r>
              <w:rPr>
                <w:b/>
                <w:i/>
              </w:rPr>
              <w:t xml:space="preserve">айон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міс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Част- 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Пастернак Олена Анатоліївн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441:001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color w:val="000000"/>
              </w:rPr>
              <w:t>Леона Штріппельмана</w:t>
            </w:r>
            <w:r>
              <w:rPr>
                <w:lang w:val="uk-UA"/>
              </w:rPr>
              <w:t>, 2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ілютін Андрій  Іванович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гребняк Еліна Юріївн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2:005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мська, 2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анкратьєв Едуард Анатолійович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яченко Віктор Іванович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8:426:006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Зимова, 1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3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уменко Микола Миколайович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Шарапов Микола Віталійович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59:007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а Полубоярцева, 46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ратковська Тетяна Юріївна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ільниченко Галина Іванівн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02:017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скадна, 2д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айдай Лариса Михайлівна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харова Тетяна Михайлівна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дорванова Тетяна Василівн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4:273:003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ерегова, 1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4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дорванов Олександр Юрійович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4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дорванов Дмитро Юрійович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4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рановський Володимир Борисович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8:589:033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Довженка, 7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/6</w:t>
            </w:r>
          </w:p>
        </w:tc>
      </w:tr>
      <w:tr>
        <w:trPr>
          <w:trHeight w:val="4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акун Ірина Борисівна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4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іщенко Микола Іванович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5:00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ндрія Аксамитного, 3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вленко Лариса Володимирівна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4-05-13T11:06:00Z</cp:lastPrinted>
  <dcterms:modified xsi:type="dcterms:W3CDTF">2024-05-30T12:54:00Z</dcterms:modified>
  <cp:revision>454</cp:revision>
  <dc:subject/>
  <dc:title>Додаток 4</dc:title>
</cp:coreProperties>
</file>