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9.05.2024 №282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>адастровий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омер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земельної  ді</w:t>
            </w:r>
            <w:r>
              <w:rPr>
                <w:b/>
                <w:i/>
                <w:sz w:val="26"/>
                <w:szCs w:val="26"/>
              </w:rPr>
              <w:t>лянки</w:t>
            </w:r>
            <w:r>
              <w:rPr>
                <w:b/>
                <w:i/>
                <w:sz w:val="26"/>
                <w:szCs w:val="26"/>
                <w:lang w:val="uk-UA"/>
              </w:rPr>
              <w:t>, адреса об’єкта нерухо-мого майна,  р</w:t>
            </w:r>
            <w:r>
              <w:rPr>
                <w:b/>
                <w:i/>
                <w:sz w:val="26"/>
                <w:szCs w:val="26"/>
              </w:rPr>
              <w:t xml:space="preserve">айон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іста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сенко Тетяна Ю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3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птечна, 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6:00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іниста, 3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>
          <w:trHeight w:val="7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енко Світла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8:001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еличка, 18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чевська 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4:327:00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рабівська, 1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 район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ков 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асовоярська, 6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онова Валентина Євламп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щепін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онов Зігмунд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0:0023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Каменська, 12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юзько 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0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Часовоярська, 15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Жулай Василь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5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з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авна 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6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зька, 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сперович Ніна Леонід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4:00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олянс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827"/>
        <w:gridCol w:w="1134"/>
      </w:tblGrid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єєв 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1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втомеханічн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алушкін Володимир Григ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321:00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горя Сікорського, 1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0,1000 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ондаренко Сергій Воло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8:0023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Єдності, 5б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3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Бойко Анатолій Володимирович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099:003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а Скоропадського, 72,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 xml:space="preserve">Центрально-Мі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,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енко Вале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553:1207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Андрія Аксамитного, 2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ксєєнко Кате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0:03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аменська, 2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оєць 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312:0003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еселокутська, 9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7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грин 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4:323:000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мська, 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5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гутіна Анастас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7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ещепінська, 1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дубова 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96:003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іниста, 3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Центрально-Мі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шакова Інна Вале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1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аменська, 3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 Артем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1000000:04:321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аменська, 3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ченко Лі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1000000:04:222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ривільна, 3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ьяненко 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44:000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юрі, 1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Центрально-Мі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Микола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1000000:04:310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Часовоярська, 1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9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нторог 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23:00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ізамі, 4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иболоцька 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1000000:08:037:00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укова, 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Центрально-Мі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яка 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4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ндрія Аксамитного, 21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ун І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03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Лідії Гук, 2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чкова 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1:00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аменська, 28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індюкова Олександра Олександ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7:00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Героїзму, 4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ребняк 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64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Яблонського, 19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ун 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53:00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Рафаеля, 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мченко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8:000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ещепінська, 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тухова Вікто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6:00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жаліля, 7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сюк 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03:00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дії Гук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ць Серг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6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юботинська, 13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Сергій Іванович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3:0006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Діл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ік Ярослав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0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совоярська, 8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чій Май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2:000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еселокутська, 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Євген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7:00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ещепін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ич 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5:0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25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110"/>
        <w:gridCol w:w="1134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велюк Натал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5:00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белівська, 2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аєва Людмил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4:00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инівська, 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енко Окс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42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еленодольська, 2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ко Іри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9:00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смаїла Гаспринського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сонова Любов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2:0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3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іченко Віктор Єв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5:00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Мерецкова, 55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Серг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135:005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тьмана Івана Мазепи, 18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химчук Ган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195:00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одимирівска, 141б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нацька Оле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8:00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атросова, 1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льченко 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</w:t>
            </w:r>
            <w:r>
              <w:rPr>
                <w:lang w:val="uk-UA"/>
              </w:rPr>
              <w:t>:03:065:00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хумська, 30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Сергій Юх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5:00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Хорозька, 19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єв Мамед Гамід ог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1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совоярська, 29,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ьчук 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62:00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кіфська, 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Лідія Никиф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4:0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ндрія Аксамитного, 35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єєнко Вікт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48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тросова, 1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єшна Вікто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9:00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ванська, 78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ач Мирослав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9: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йдуж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юшевський 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89:00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анарська, 9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міна Олена Сераф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99:00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омера,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яна 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10:010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рцизька, 1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ій Іго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94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мошен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ицька Ната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0:01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гель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Григор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7:0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щепін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єтков 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2:000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еселокутська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ш Анастасія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7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жаліля, 2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фьонова Парасков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3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іл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лло Га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43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оворова, 5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ба Світлана Каз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0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мер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тєєв Султан Хамз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0:003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ім’ї Шильманів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щук Микола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4:0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ндрія Аксамитного, 2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дун Ольг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22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ривільна, 3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ник Микола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246:01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Левицького,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ірович 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246:01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Заїки Сергія, 1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еремченко 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7:00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тавкова, 2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бзар Євген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69:014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а, 58-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ер Парасковія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1:000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Часовоярська, 3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ушна Євгенія Ки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54:0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8-го навчаль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у ДССТ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нко Анже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</w:t>
            </w:r>
            <w:r>
              <w:rPr>
                <w:lang w:val="uk-UA"/>
              </w:rPr>
              <w:t>:03:639:01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коли Кацалап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енко Таїс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</w:t>
            </w:r>
            <w:r>
              <w:rPr>
                <w:lang w:val="uk-UA"/>
              </w:rPr>
              <w:t>:03:166:005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Вільховий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Мустіпаненко Анатол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61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шинін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маков Вітал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07:00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10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стікова 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5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орозька,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Анатол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</w:t>
            </w:r>
            <w:r>
              <w:rPr>
                <w:lang w:val="uk-UA"/>
              </w:rPr>
              <w:t>:03:185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мович 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</w:t>
            </w:r>
            <w:r>
              <w:rPr>
                <w:lang w:val="uk-UA"/>
              </w:rPr>
              <w:t>:</w:t>
            </w:r>
            <w:r>
              <w:rPr>
                <w:color w:val="000000"/>
                <w:lang w:val="uk-UA"/>
              </w:rPr>
              <w:t>03:174:004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туринськ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вйова Натал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</w:t>
            </w:r>
            <w:r>
              <w:rPr>
                <w:lang w:val="uk-UA"/>
              </w:rPr>
              <w:t>:</w:t>
            </w:r>
            <w:r>
              <w:rPr>
                <w:color w:val="000000"/>
                <w:lang w:val="uk-UA"/>
              </w:rPr>
              <w:t>03:174:005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туринська, 3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вченко 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58:000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лерія Лобановського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оз Окс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99:00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липа Орли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9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ршага Ната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5:00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а Івана Мазепи, 1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мак Василь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49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бораторн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ьожкіна 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53:00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уманєєва, 91-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110"/>
        <w:gridCol w:w="1134"/>
      </w:tblGrid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йко Дмитро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3:000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ндрія Аксамитного, 1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Натал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4:000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ндрія Аксамитного, 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родна Ольг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47:007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иварн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ніч Катер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7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жаліля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ленко Надія Ко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40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рістотеля, 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лова 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88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ютюнни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Валентина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75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ібров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енко Леонід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10:003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итачів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ясковська Лариса Григ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4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сипен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овська Лі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46:00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Угорська, 1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лдибаєв Віктор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10:01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Леона Штріппельмана, 8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чевський 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99:003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а Скоропадського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никович Роман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9: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завлуц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яр Іван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62:00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шинобудів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4-05-15T14:56:00Z</cp:lastPrinted>
  <dcterms:modified xsi:type="dcterms:W3CDTF">2024-05-30T12:54:00Z</dcterms:modified>
  <cp:revision>27</cp:revision>
  <dc:subject/>
  <dc:title>Додаток 4</dc:title>
</cp:coreProperties>
</file>