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29.05.2024 №2816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552"/>
        <w:gridCol w:w="3543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-новчих документі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СТОК К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6:000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Миколи Світальського, 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пункту  прийому вторинної  сиров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1.2024 №2508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1378770912110, номер запису про право власності 29569081, дата державної реєстрації 13.12.2018, нежитлова будівля пункту прийому вторинної сировини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ЕРБУДГАРАНТ»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іншої забудови (код 02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24:00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ки, 17 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Глинки, 15, гараж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3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                будівлі гуртожитку та гар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0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287637112110, номер запису про право власності 40484086, дата державної реєстрації 10.02.2021, гараж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763254612060, номер запису про право власності 51271844, дата державної реєстрації 07.08.2023, будинок. будівля гуртожитку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єв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і обслуговування будівель тимчасового проживання (код 02.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218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Гете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      існуючого житлового корпусу (гуртожитку) з господарськими будівлями та спору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724470112060, номер запису про право власності 53104289, дата державної реєстрації 21.12.2023, будівля, житловий корпус (гуртожиток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      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КВІ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розміщення та експлуатації основних,  підсобних і допоміжних будівель та споруд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ідприємств переробн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77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Фабрич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8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го комплексу будівель та споруд (виробнича будівля   «Ы-1», виробнича будівля «Ю-1», виробничий майданчик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виробничий майданчик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замощенн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, резервуа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     нерухомого майна 1418142412110, номер запису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 право власності 23561277,</w:t>
            </w:r>
          </w:p>
          <w:p>
            <w:pPr>
              <w:pStyle w:val="Normal"/>
              <w:ind w:firstLine="3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обудівної та іншої  промисловості (код 11.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24.11.2017, комплекс будівель та споруд</w:t>
            </w:r>
          </w:p>
        </w:tc>
      </w:tr>
      <w:tr>
        <w:trPr>
          <w:trHeight w:val="38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в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ивних     будинкі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фісних будівель компаній, які займаються під-приємницькою діяльністю, пов’язаною з отриманням прибут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81:0010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озуватська, 118з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нежитлової б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івлі кочегарки «З-1», будівлі механічної майстерні «В-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4 №2508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812432312060, номер запису про право власності 52104735, дата державної реєстрації 10.10.2023, нежитлова будівля, будівля кочегарки «З-1», будівля механічної майстерні «В-1»</w:t>
            </w:r>
          </w:p>
        </w:tc>
      </w:tr>
    </w:tbl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firstLine="49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firstLine="49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567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5:00Z</dcterms:created>
  <dc:creator>User 5</dc:creator>
  <dc:description/>
  <cp:keywords/>
  <dc:language>en-US</dc:language>
  <cp:lastModifiedBy>zagalny301_2</cp:lastModifiedBy>
  <cp:lastPrinted>2024-05-14T12:30:00Z</cp:lastPrinted>
  <dcterms:modified xsi:type="dcterms:W3CDTF">2024-05-30T11:57:00Z</dcterms:modified>
  <cp:revision>82</cp:revision>
  <dc:subject/>
  <dc:title>Додаток</dc:title>
</cp:coreProperties>
</file>