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  <w:szCs w:val="24"/>
        </w:rPr>
        <w:t>29.05.2024 №28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color w:val="000000"/>
          <w:sz w:val="28"/>
        </w:rPr>
        <w:t xml:space="preserve">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>ділянки з наданням переважного права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ання договорів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835"/>
        <w:gridCol w:w="850"/>
        <w:gridCol w:w="2977"/>
        <w:gridCol w:w="2693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адреса об’єкта нерухомого майна, район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05:007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-т Поштовий, 48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 існуючої будівлі закритої трансформаторної підстанції ТП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59345, номер запису про право власності 8873 в Книзі     18Н-373, дата державної реєстрації 21.12.2009, ТП-6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10056)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58:0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дрого, 93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будівлі ТП-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75961, номер запису про право власності 8979 у Книзі     18Н-479, дата державної реєстрації 04.01.2010, ТП-43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39)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9:00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дрого, 85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будівлі ТП-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56584, номер запису про право власності 8821 у Книзі     18Н-321, дата державної реєстрації 21.12.2009, ТП-28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24)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5:02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в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зового, 4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будівлі закритої трансформаторної підстанції ТП-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зробку проектів землеустрою щодо від-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75790, номер запису про право власності 8982 в Книзі     18Н-482, дата державної реєстрації 04.01.2010, ТП-110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198)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58:01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Алмазна, 37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 існуючої будівлі закритої трансформаторної підстанції ТП-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58387, номер запису про право власності 8856 у Книзі     18Н-356, дата державної реєстрації 21.12.2009, ТП-106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10140)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4:001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-т Поштовий, 20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існуючої будівлі закритої трансформаторної підстанції ТП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268805, номер запису про право власності 8749 у Книзі     18Н-249, дата державної реєстрації 22.12.2009, ТП-9 (ін-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10017)</w:t>
            </w:r>
          </w:p>
        </w:tc>
      </w:tr>
      <w:tr>
        <w:trPr>
          <w:trHeight w:val="41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ід опору №29/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51:008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9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251:008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9/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211000000:06:215:0159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9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215:0157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опору №29/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5: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1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Нове будівництв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П-0,4 кВ  від оп. №29 ПЛ-0,4 кВ Рб-1 ТП-226 до вул. Козацька, 14 (колишня назва – Меркулова)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. Кривий Ріг, Дніпропетровської області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5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29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08:01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7д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 існуючої будівлі ТП-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070, номер запису про право влас-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сті 8620 в Книзі     18Н-120,  дата  держа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ї реєстрації 12.12.2009, ТП-90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106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*  Назва об’єкта зазначена згідно з графічними матеріалами.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5-14T13:22:00Z</cp:lastPrinted>
  <dcterms:modified xsi:type="dcterms:W3CDTF">2024-05-30T11:58:00Z</dcterms:modified>
  <cp:revision>321</cp:revision>
  <dc:subject/>
  <dc:title>Додаток</dc:title>
</cp:coreProperties>
</file>