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jc w:val="both"/>
        <w:rPr/>
      </w:pPr>
      <w:r>
        <w:rPr>
          <w:b/>
          <w:szCs w:val="28"/>
        </w:rPr>
        <w:t xml:space="preserve">Про внесення змін до раніше    ухвалених рішень виконкому мі-ської Ради народних депутатів та міської ради 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567" w:hanging="0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 Унести зміни до рішень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1.1 виконкому міської Ради народних депутатів від 13.11.1996 №530/2 «Про передачу у приватну власність та користування земельних ділянок, які надані громадянам для будівництва, обслуговування житлового будинку, гос-подарських споруд (присадибна ділянка) і гаражного будівництва», а саме: за-мінити в графі «Найменування нового землевласника, землекористувача» пун-кту 1 додатка 3 прізвище з «Олєйнік» на «Олійник»; 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639" w:leader="none"/>
        </w:tabs>
        <w:ind w:left="0"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міської рад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140" w:firstLine="567"/>
        <w:jc w:val="both"/>
        <w:rPr/>
      </w:pPr>
      <w:r>
        <w:rPr>
          <w:szCs w:val="28"/>
        </w:rPr>
        <w:t xml:space="preserve">1.2.1 29.03.2017 №1511 «Про надання дозволу на розроблення проектів       землеустрою щодо відведення земельних ділянок», а саме: замінити в додатку в графі «Замовник» у пункті 13 замовника з «Товариство з обмеженою відпо-відальністю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ПРЕМІУМ БІЗНЕС ГРУП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 xml:space="preserve">» на «Товариство з обмеженою відпо-відальністю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АС-ТРЕЙД КР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140" w:firstLine="567"/>
        <w:jc w:val="both"/>
        <w:rPr/>
      </w:pPr>
      <w:r>
        <w:rPr>
          <w:szCs w:val="28"/>
        </w:rPr>
        <w:t xml:space="preserve">1.2.2 23.12.2020 №124 «Про надання дозволу на розробку проектів земле-устрою щодо відведення земельних ділянок під існуючими забудовами (будів-лями, спорудами)», а саме: замінити в додатку в графі «Назва об’єкта» у пунк-ті 33 назву об’єкта з «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8 Криворізької міської ради Дніпропетровської області та Криворізької Центрально-Міської гімназії Криворізької міської ради Дніпропетровської області» на «Криворізь-кої гімназії №8 Криворізької міської ради та Криворізького ліцею «Кредо» Криворізької міської рад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27.10.2021 №881 «Про надання дозволу Обслуговуючому кооперати-ву  «Садівниче товариство «БІЛІ КАМНІ»  та  громадянам-його  членам  на роз-робку проектів землеустрою щодо відведення земельних ділянок», а саме: замі-нити в додатку в графі «Заявник» прізвища, ім’я, по батькові громадян – членів Обслуговуючого кооперативу «Садівниче товариство «БІЛІ КАМНІ» в підпун- кт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2.58 з «Лєушина Таїса Іванівна» на «Моря Антон Володимирович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rPr>
          <w:szCs w:val="28"/>
        </w:rPr>
      </w:pPr>
      <w:r>
        <w:rPr>
          <w:szCs w:val="28"/>
        </w:rPr>
        <w:t>2.68 з «Вільна ділянка» на «Буркаленко Юрій Вікторович»;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9639" w:leader="none"/>
        </w:tabs>
        <w:ind w:left="0" w:firstLine="567"/>
        <w:jc w:val="both"/>
        <w:rPr/>
      </w:pPr>
      <w:r>
        <w:rPr>
          <w:i w:val="false"/>
          <w:szCs w:val="28"/>
        </w:rPr>
        <w:t>23.02.2024 №2603 «Про надання в оренду земельних ділянок, на                       яких розташовані будівлі або споруди, що перебувають у власності заявників (користувачів)», а саме: замінити в графі «Землекористувач» пункту 8 додатка  прізвище з «Никифорчук» на «Никифорук»;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i w:val="false"/>
          <w:color w:val="000000"/>
          <w:szCs w:val="28"/>
        </w:rPr>
        <w:t>22.03.2024 №2683 «Про надання дозволу на розробку проектів зем-леустрою щодо відведення земельних ділянок у користування», а саме: замі-нити в додатку в графі «Адреса об’єкта» у пункті 20 адресу об’єкта з «вул. Ба-зарна» на «пл. Базарна»;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i w:val="false"/>
          <w:color w:val="000000"/>
          <w:szCs w:val="28"/>
        </w:rPr>
        <w:t xml:space="preserve">26.04.2024 №2763 «Про надання дозволу на розробку проектів зем-леустрою щодо відведення земельних ділянок у користування», а саме: замі-нити в додатку в графі «Заявник» у пункті 7 ім’я заявника з «Хавшаб» на «Ха-вшаба». 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p>
      <w:pPr>
        <w:pStyle w:val="Normal"/>
        <w:jc w:val="both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6T14:15:00Z</dcterms:modified>
  <cp:revision>4</cp:revision>
  <dc:subject/>
  <dc:title>           </dc:title>
</cp:coreProperties>
</file>