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29.05.2024 №28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,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, уносяться зміни в частині зміни орендаря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842"/>
        <w:gridCol w:w="2977"/>
        <w:gridCol w:w="992"/>
        <w:gridCol w:w="1843"/>
        <w:gridCol w:w="1985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земель, вид цільового призначення земельної ділянки, вид  використання земельної ділянки (у разі в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адастровий номер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емельної ділянки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 w:val="false"/>
                <w:i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лекористувач земельної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03.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40562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9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31" w:right="-108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житлової  та громадської  забудови, для будівництва та обслуговування будівель  торгівлі (03.07), для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8:359:0006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Кобилянського, 150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Центрально-Міський район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5036550121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3119891, дата державної реєстрації  26.12.2023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.11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5293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11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, для будівництва та обслуговування адміністративних будинків, офіс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4:008:0479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ул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омана Шухевича</w:t>
            </w:r>
            <w:r>
              <w:rPr>
                <w:b w:val="false"/>
                <w:i w:val="false"/>
                <w:sz w:val="24"/>
                <w:szCs w:val="24"/>
              </w:rPr>
              <w:t>, 11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кровський район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ерін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б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218552012110,</w:t>
            </w:r>
          </w:p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3416029, дата державної  реєстрації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lang w:val="uk-UA"/>
              </w:rPr>
              <w:t xml:space="preserve">будівель компаній, які займаються під- приємницькою діяльністю, пов’язаною з отриманням прибутку </w:t>
            </w:r>
          </w:p>
          <w:p>
            <w:pPr>
              <w:pStyle w:val="Normal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1.202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05-09T09:12:00Z</cp:lastPrinted>
  <dcterms:modified xsi:type="dcterms:W3CDTF">2024-05-30T11:42:00Z</dcterms:modified>
  <cp:revision>113</cp:revision>
  <dc:subject/>
  <dc:title>Додаток 4</dc:title>
</cp:coreProperties>
</file>