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Про відмову Кононенко А.Ю. в  по-</w:t>
        <w:br/>
        <w:t xml:space="preserve">новленні   обмеженого   платного </w:t>
        <w:br/>
        <w:t xml:space="preserve">або  безоплатного  користування </w:t>
        <w:br/>
        <w:t>чужою земельною  ділянкою  (сер-</w:t>
        <w:br/>
        <w:t>вітуту)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Розглянувши заяву Кононенко Анни Юріївни від 30.04.2024 №121135 про поновлення обмеженого платного або безоплатного користування чужою зе-мельною ділянкою (сервітуту) загальною площею 0,4541 га, кадастровий номер 1211000000:07:028:0108 (частина земельної ділянки щодо якої встановлю-              вався особистий сервітут складає 0,0022 га) на вул. Володимира Терещенка, 1                 у Тернівському районі; беручи до уваги, що:</w:t>
      </w:r>
    </w:p>
    <w:p>
      <w:pPr>
        <w:pStyle w:val="Normal"/>
        <w:ind w:firstLine="567"/>
        <w:jc w:val="both"/>
        <w:rPr/>
      </w:pPr>
      <w:r>
        <w:rPr>
          <w:szCs w:val="28"/>
        </w:rPr>
        <w:t>сервітуарій повинен не пізніше ніж за два місяці до закінчення строку дії договірних відносин повідомити міську раду про наміри продовжувати їх дію (вимоги пункту 3 договору особистого сервітуту [державна реєстрація права                від 29.11.2018 №29624751]);</w:t>
      </w:r>
    </w:p>
    <w:p>
      <w:pPr>
        <w:pStyle w:val="Normal"/>
        <w:ind w:firstLine="567"/>
        <w:jc w:val="both"/>
        <w:rPr/>
      </w:pPr>
      <w:r>
        <w:rPr>
          <w:szCs w:val="28"/>
        </w:rPr>
        <w:t>втрачено переважне право на поновлення договору особистого сервітуту на новий строк у зв’язку з порушенням терміну зверне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рмін дії договору особистого сервітуту сплив 09.10.2021;</w:t>
      </w:r>
    </w:p>
    <w:p>
      <w:pPr>
        <w:pStyle w:val="Normal"/>
        <w:ind w:firstLine="567"/>
        <w:jc w:val="both"/>
        <w:rPr/>
      </w:pPr>
      <w:r>
        <w:rPr>
          <w:szCs w:val="28"/>
        </w:rPr>
        <w:t>пунктом 8.1.4.1 договору особистого сервітуту (державна реєстрація пра-        ва від 29.11.2018 №29624751) передбачено припинення договірних відносин та демонтаж тимчасової споруди в разі порушення умов договору;</w:t>
      </w:r>
    </w:p>
    <w:p>
      <w:pPr>
        <w:pStyle w:val="Normal"/>
        <w:ind w:firstLine="567"/>
        <w:jc w:val="both"/>
        <w:rPr/>
      </w:pPr>
      <w:r>
        <w:rPr>
          <w:szCs w:val="28"/>
        </w:rPr>
        <w:t>пунктом 2 рішення міської ради від 27.10.2021 №859 «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                 підприємницької діяльності» зобов’язано заявницю (пункт 1 додатку до рі-шення міської ради) припинити користування частиною земельної ділянки, на яку поширюється право сервітуту та повернути міській раді за актом приймання-передачі (повернення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тями 144 Конституції України, 73 Закону України «Про місцеве самоврядування в Україні» передбачено, що ухвалені міською радою рішення в                 межах наданих повноважень є обов'язковими для виконання всіма розташованими на відповідній території органами виконавчої влади, об'єднаннями гро-мадян, підприємствами, установами та  організаціями,  посадовими  особами, а також громадянами, які постійно або тимчасово проживають на відповідній             території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а земельній ділянці відсутні об’єкти нерухомого майна й за таких умов земельна ділянка вважається вільною від забудов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гідно з вимогами статей 124, 134 Земельного кодексу України право ко-ристування вільною від капітальної забудови земельною ділянкою підлягає продажу окремим лотом на конкурентних засадах (земельних торгах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</w:t>
      </w:r>
      <w:r>
        <w:rPr>
          <w:szCs w:val="20"/>
        </w:rPr>
        <w:t>ідповідно до статті 144 Конституції України,  статей 12, 122, 124, 134 Земе-льного кодексу України, Закону України «Про адміністративну процедуру»;</w:t>
      </w:r>
      <w:r>
        <w:rPr>
          <w:szCs w:val="28"/>
        </w:rPr>
        <w:t xml:space="preserve">                   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Cs w:val="28"/>
        </w:rPr>
        <w:t>Відмовити Кононенко Анні Юріївні в поновленні обмеженого платно-го або безоплатного користування чужою земельною ділянкою (сервітуту) за-гальною площею 0,4541 га (кадастровий номер 1211000000:07:028:0108) на      вул. Володимира Терещенка, 1 (частина земельної ділянки площею 0,0022 га, щодо якої встановлювався особистий сервітут, надавалася для розміщення то-рговельного кіоска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Cs w:val="28"/>
        </w:rPr>
        <w:t>Кононенко Анні Юріївні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2"/>
          <w:szCs w:val="20"/>
        </w:rPr>
        <w:tab/>
      </w:r>
      <w:r>
        <w:rPr>
          <w:spacing w:val="-2"/>
          <w:szCs w:val="28"/>
        </w:rPr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2  привести земельну ділянку в стан, не гірший за той, у якому вона була одержана в користування (сервітут), придатний для подальшого використання, та повернути міській раді за актом приймання-передачі (повернення).</w:t>
      </w:r>
    </w:p>
    <w:p>
      <w:pPr>
        <w:pStyle w:val="Style11"/>
        <w:ind w:left="0"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  <w:lang w:eastAsia="ar-SA"/>
        </w:rPr>
        <w:t xml:space="preserve">3. У разі невиконання </w:t>
      </w:r>
      <w:r>
        <w:rPr>
          <w:szCs w:val="28"/>
        </w:rPr>
        <w:t xml:space="preserve">Кононенко Анною Юріївною </w:t>
      </w:r>
      <w:r>
        <w:rPr>
          <w:spacing w:val="-2"/>
          <w:szCs w:val="20"/>
          <w:lang w:eastAsia="ar-SA"/>
        </w:rPr>
        <w:t>пункту 2 рішення, виконкому Тернівської районної у місті ради 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567" w:hanging="0"/>
        <w:jc w:val="both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4. Повідомити </w:t>
      </w:r>
      <w:r>
        <w:rPr>
          <w:szCs w:val="28"/>
        </w:rPr>
        <w:t>Кононенко Анну Юрії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5. Визначити, що рішення набуває чинності в п’ятиденний строк з           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  <w:lang w:eastAsia="ar-SA"/>
        </w:rPr>
        <w:t>6. Контроль за виконанням пункту 2 рішення покласти відповідно до наданих повноважень  на департамент регулювання  містобудівної діяльності                  та земельних відносин виконкому Криворізької міської р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96"/>
          <w:szCs w:val="96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5T13:33:00Z</dcterms:modified>
  <cp:revision>5</cp:revision>
  <dc:subject/>
  <dc:title>           </dc:title>
</cp:coreProperties>
</file>