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0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142" w:right="5669" w:hanging="0"/>
        <w:jc w:val="both"/>
        <w:rPr/>
      </w:pPr>
      <w:r>
        <w:rPr>
          <w:b/>
          <w:i/>
        </w:rPr>
        <w:t xml:space="preserve">Про відмову Обслуговуючому кооперативу «Гаражно-буді-вельний кооператив «ФЛАГ-МАН» у наданні в оренду зе-мельної ділянки </w:t>
      </w:r>
    </w:p>
    <w:p>
      <w:pPr>
        <w:pStyle w:val="Normal"/>
        <w:tabs>
          <w:tab w:val="clear" w:pos="708"/>
          <w:tab w:val="left" w:pos="4536" w:leader="none"/>
        </w:tabs>
        <w:ind w:left="142" w:right="51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36" w:leader="none"/>
        </w:tabs>
        <w:ind w:left="142" w:right="51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right="-1" w:hanging="0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Розглянувши звернення Обслуговуючого кооперативу «Гаражно-будівельний кооператив «Флагман»  від 26.04.2024 №118530-2024 про переда-чу в користування (оренду) земельної ділянки площею 1,3236 га в Інгулецько-му районі для обслуговування гаражів; ураховуючи, що:</w:t>
      </w:r>
    </w:p>
    <w:p>
      <w:pPr>
        <w:pStyle w:val="Normal"/>
        <w:ind w:left="142" w:right="-1" w:hanging="0"/>
        <w:jc w:val="both"/>
        <w:rPr/>
      </w:pPr>
      <w:r>
        <w:rPr>
          <w:szCs w:val="20"/>
        </w:rPr>
        <w:tab/>
        <w:t>земельна ділянка площею 1,3236 га сформована як об`єкт цивільних прав на підставі рішення міської ради від 27.09.2023 №2248 «Про затвердження те-хнічної документації із землеустрою щодо поділу земельної ділянки комуна-льної власності в Інгулецькому районі»;</w:t>
      </w:r>
    </w:p>
    <w:p>
      <w:pPr>
        <w:pStyle w:val="Normal"/>
        <w:ind w:left="142" w:right="-1" w:firstLine="425"/>
        <w:jc w:val="both"/>
        <w:rPr/>
      </w:pPr>
      <w:r>
        <w:rPr>
          <w:szCs w:val="20"/>
        </w:rPr>
        <w:t>на переважне право щодо оформлення правоустановчих документів та на-буття права користування на зазначену земельну ділянку претендують дві юридичні особи: Обслуговуючий кооператив «Гаражно-будівельний коопера-тив «Флагман» та Обслуговуючий кооператив «РЕКОРД-КР», що призвело до виникнення земельного спору;</w:t>
      </w:r>
    </w:p>
    <w:p>
      <w:pPr>
        <w:pStyle w:val="Normal"/>
        <w:ind w:left="142" w:right="-1" w:firstLine="566"/>
        <w:jc w:val="both"/>
        <w:rPr/>
      </w:pPr>
      <w:r>
        <w:rPr>
          <w:szCs w:val="20"/>
        </w:rPr>
        <w:t>статтями 158, 159, 161 Земельного кодексу України встановлено порядок та умови вирішення земельних спорів судами та органами місцевого самовря-дування за участю зацікавлених сторін;</w:t>
      </w:r>
    </w:p>
    <w:p>
      <w:pPr>
        <w:pStyle w:val="Normal"/>
        <w:ind w:left="142" w:right="-1" w:hanging="0"/>
        <w:jc w:val="both"/>
        <w:rPr/>
      </w:pPr>
      <w:r>
        <w:rPr>
          <w:szCs w:val="20"/>
        </w:rPr>
        <w:tab/>
        <w:t>рішенням міської ради  від 08.12.2023 №2393 «Про затвердження проек-тів землеустрою щодо відведення земельних ділянок, реєстрацію права кому-нальної власності на земельні ділянки й надання їх в оренду» вирішено питан-ня передачі земельної ділянки площею 1,3236 га в користування розглянути після врегулювання земельного спору між Обслуговуючими кооперативами «Гаражно-будівельний кооператив «ФЛАГМАН» та «РЕКОРД-КР»;</w:t>
      </w:r>
    </w:p>
    <w:p>
      <w:pPr>
        <w:pStyle w:val="Normal"/>
        <w:ind w:left="142" w:right="-1" w:firstLine="709"/>
        <w:jc w:val="both"/>
        <w:rPr>
          <w:szCs w:val="20"/>
        </w:rPr>
      </w:pPr>
      <w:r>
        <w:rPr>
          <w:szCs w:val="20"/>
        </w:rPr>
        <w:t>рішенням міської ради від 26.01.2024 №2505 «Про зупинення адмініст-ративного провадження щодо розгляду звернення Обслуговуючого кооперати-ву «Гаражно-будівельний кооператив "ФЛАГМАН"» вирішено розглянути пи-тання надання дозволу на розроблення проекту землеустрою щодо відведення земельної ділянки  для  розміщення  Обслуговуючого  кооперативу  «Гаражно-</w:t>
      </w:r>
    </w:p>
    <w:p>
      <w:pPr>
        <w:pStyle w:val="Normal"/>
        <w:ind w:left="142" w:right="-1" w:hanging="0"/>
        <w:jc w:val="both"/>
        <w:rPr/>
      </w:pPr>
      <w:r>
        <w:rPr>
          <w:szCs w:val="20"/>
        </w:rPr>
        <w:t>будівельний кооператив «ФЛАГМАН» в користування після врегулювання земельного спору в досудовому або судовому порядку між Обслуговуючими кооперативами «Гаражно-будівельний кооператив «ФЛАГМАН» та «РЕ-КОРД-КР»;</w:t>
      </w:r>
    </w:p>
    <w:p>
      <w:pPr>
        <w:pStyle w:val="Normal"/>
        <w:ind w:left="142" w:right="-1" w:firstLine="709"/>
        <w:jc w:val="both"/>
        <w:rPr>
          <w:szCs w:val="20"/>
        </w:rPr>
      </w:pPr>
      <w:r>
        <w:rPr>
          <w:szCs w:val="20"/>
        </w:rPr>
        <w:t>беручи до уваги:</w:t>
      </w:r>
    </w:p>
    <w:p>
      <w:pPr>
        <w:pStyle w:val="Normal"/>
        <w:ind w:left="142" w:right="-1" w:firstLine="709"/>
        <w:jc w:val="both"/>
        <w:rPr/>
      </w:pPr>
      <w:r>
        <w:rPr>
          <w:szCs w:val="20"/>
        </w:rPr>
        <w:t>висновки та рекомендації постійної комісії міської ради з питань земе-льних відносин, містобудування, комунальної власності міста, засідання якої відбулися 22.12.2023, 23.01.2024, 29.03.2024, 19.04.2024 за участю представ-ників Обслуговуючих кооперативів «Гаражно-будівельний кооператив «ФЛАГМАН» та «РЕКОРД-КР», а саме: врегулювати  питання в досудовому порядку шляхом проведення переговорів між двома юридичними особами або провести загальні збори з метою їх об`єднання в одну юридичну особу для на-лежного оформлення правоустановчих документів та набуття права користу-вання на земельну ділянку;</w:t>
      </w:r>
    </w:p>
    <w:p>
      <w:pPr>
        <w:pStyle w:val="Normal"/>
        <w:ind w:left="142" w:right="-1" w:firstLine="567"/>
        <w:jc w:val="both"/>
        <w:rPr/>
      </w:pPr>
      <w:r>
        <w:rPr>
          <w:szCs w:val="20"/>
        </w:rPr>
        <w:t>що станом на теперішній час земельний спір між Обслуговуючими коо-перативами не вирішено;</w:t>
      </w:r>
    </w:p>
    <w:p>
      <w:pPr>
        <w:pStyle w:val="Normal"/>
        <w:ind w:left="142" w:right="-1" w:hanging="0"/>
        <w:jc w:val="both"/>
        <w:rPr/>
      </w:pPr>
      <w:r>
        <w:rPr>
          <w:szCs w:val="20"/>
        </w:rPr>
        <w:tab/>
        <w:t>висновки та рекомендації постійної комісії міської ради з питань земель-них відносин, містобудування, комунальної власності міста, засідання якої   відбулося 10.05.2024, а саме: Обслуговуючим кооперативам «Гаражно-будівельний кооператив «ФЛАГМАН» та «РЕКОРД-КР» врегулювати земель-ний спір щодо оформлення правоустановчих документів та набуття права ко-ристування на земельну ділянку рекомендовано в судовому порядку;</w:t>
      </w:r>
    </w:p>
    <w:p>
      <w:pPr>
        <w:pStyle w:val="Normal"/>
        <w:ind w:left="142" w:right="-1" w:hanging="0"/>
        <w:jc w:val="both"/>
        <w:rPr/>
      </w:pPr>
      <w:r>
        <w:rPr>
          <w:szCs w:val="20"/>
        </w:rPr>
        <w:t xml:space="preserve">відповідно до ст. 144 Конституції України, статей 12, 79-1, 122, 123, 158, 159, 161 Земельного кодексу України, Закону України ««Про адміністративні пос-луги», «Про адміністративну процедуру», пункту 7 рішення міської ради від 08.12.2023 №2393 «Про затвердження проектів землеустрою щодо відведення земельних ділянок, реєстрацію права комунальної власності на земельні діля-нки й надання їх в оренду»; керуючись Законом України «Про місцеве само-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ind w:left="142" w:right="-1" w:hanging="0"/>
        <w:jc w:val="both"/>
        <w:rPr>
          <w:sz w:val="16"/>
          <w:szCs w:val="16"/>
        </w:rPr>
      </w:pPr>
      <w:r>
        <w:rPr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Cs w:val="20"/>
        </w:rPr>
        <w:t xml:space="preserve">Відмовити Обслуговуючому кооперативу «Гаражно-будівельний коо-ператив «ФЛАГМАН» у наданні в оренду земельної ділянки  площею 1,3236 га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Cs w:val="20"/>
        </w:rPr>
        <w:t>(кадастровий номер 1211000000:12:262:0006)  в Інгулецькому районі.</w:t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2. Обслуговуючому кооперативу «Гаражно-будівельний кооператив «ФЛАГМАН» (Кузьменко В.В.) урегулювати земельний спір з Обслуговуючим кооперативом «РЕКОРД-КР» </w:t>
      </w:r>
      <w:r>
        <w:rPr>
          <w:szCs w:val="28"/>
        </w:rPr>
        <w:t>(Мєдвєдєв О. М.)</w:t>
      </w:r>
      <w:r>
        <w:rPr>
          <w:szCs w:val="20"/>
        </w:rPr>
        <w:t xml:space="preserve"> щодо оформлення правоуста-новчих документів та набуття права користування на земельну ділянку в судо-вому порядку, визначеному чинним процесуальним законодавством Україн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widowControl w:val="false"/>
        <w:tabs>
          <w:tab w:val="clear" w:pos="708"/>
          <w:tab w:val="left" w:pos="0" w:leader="none"/>
          <w:tab w:val="left" w:pos="6379" w:leader="none"/>
        </w:tabs>
        <w:ind w:left="0" w:firstLine="567"/>
        <w:jc w:val="both"/>
        <w:rPr>
          <w:iCs/>
          <w:szCs w:val="28"/>
          <w:lang w:eastAsia="ar-SA"/>
        </w:rPr>
      </w:pPr>
      <w:r>
        <w:rPr>
          <w:szCs w:val="20"/>
        </w:rPr>
        <w:t>3. Р</w:t>
      </w:r>
      <w:r>
        <w:rPr>
          <w:iCs/>
          <w:szCs w:val="28"/>
          <w:lang w:eastAsia="ar-SA"/>
        </w:rPr>
        <w:t xml:space="preserve">озглянути питання передачі земельної ділянки площею 1,3236 га  (ка-дастровий номер 1211000000:12:262:0006) в Інгулецькому районі в користу-вання після врегулювання земельного спору між Обслуговуючими кооперати-вами «Гаражно-будівельний кооператив «ФЛАГМАН» та </w:t>
      </w:r>
      <w:r>
        <w:rPr>
          <w:szCs w:val="28"/>
        </w:rPr>
        <w:t>«РЕКОРД-КР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567"/>
        <w:jc w:val="both"/>
        <w:rPr>
          <w:iCs/>
          <w:sz w:val="16"/>
          <w:szCs w:val="16"/>
          <w:lang w:eastAsia="ar-SA"/>
        </w:rPr>
      </w:pPr>
      <w:r>
        <w:rPr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567"/>
        <w:jc w:val="both"/>
        <w:rPr/>
      </w:pPr>
      <w:r>
        <w:rPr>
          <w:szCs w:val="20"/>
        </w:rPr>
        <w:t>4. Повідомити Обслуговуючому кооперативу «Гаражно-будівельний коо-ператив «ФЛАГМАН»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0"/>
        </w:rPr>
        <w:tab/>
        <w:t>5. Визначити, що рішення набуває чинності в п’ятиденний строк з моменту його ухвален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5T13:15:00Z</dcterms:modified>
  <cp:revision>4</cp:revision>
  <dc:subject/>
  <dc:title>           </dc:title>
</cp:coreProperties>
</file>