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о відмову Польовому В. В. у наданні дозволу на розроблення технічної до-кументації із землеустрою щодо встановлення (відновлення) меж земельної </w:t>
      </w:r>
      <w:r>
        <w:rPr>
          <w:b/>
          <w:i/>
          <w:szCs w:val="28"/>
        </w:rPr>
        <w:t>ділянки в натурі (на місцевості)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  <w:sz w:val="2"/>
        </w:rPr>
      </w:pPr>
      <w:r>
        <w:rPr>
          <w:b/>
          <w:i/>
          <w:color w:val="000000"/>
          <w:spacing w:val="-10"/>
          <w:sz w:val="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pacing w:val="-4"/>
          <w:szCs w:val="20"/>
        </w:rPr>
        <w:t xml:space="preserve">        </w:t>
      </w:r>
      <w:r>
        <w:rPr>
          <w:szCs w:val="28"/>
        </w:rPr>
        <w:t xml:space="preserve">Розглянувши звернення Польового Віталія Володимировича від 22.02.2024 №52246-2024  стосовно надання дозволу на розроблення технічної документації із землеустрою щодо встановлення (відновлення) меж земельної  ділянки в на-турі (на місцевості), на якій  розміщений об’єкт нерухомого майна –  </w:t>
      </w:r>
      <w:r>
        <w:rPr>
          <w:szCs w:val="28"/>
          <w:lang w:eastAsia="uk-UA"/>
        </w:rPr>
        <w:t>нежитлова будівля пункту прийому вторинної сировини на мкр-ні Сонячному, 29а в Сак-саганському районі</w:t>
      </w:r>
      <w:r>
        <w:rPr>
          <w:szCs w:val="28"/>
        </w:rPr>
        <w:t>; ураховуючи, що: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земельна ділянка площею 0,0229 га на мкр-ні Сонячному, 29а в Саксаган-ському районі сформована на підставі рішення міської ради від 22.12.2004 №2584 «Про затвердження проектів відведення, вилучення та передачу земель-них ділянок в оренду для розміщення тимчасових споруд павільйонів з прий-мання вторинної сировини на вулицях Мелешкіна, 49, Космонавтів, 13, Теслен-ка, 20, Співдружності, 72 та мкр. Сонячному, 29» для розміщення тимчасової споруди павільйону з приймання вторинної сировини;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рішенням міської ради від 26.08.2020 №4961 «Про відмову в поновленні договорів оренди земельних ділянок» заявнику було відмовлено в поновлені договору оренди земельної ділянки площею 0,0229 га на мкр-ні Сонячному, 29 у Саксаганському районі у зв’язку з невиконанням умов  договору оренди земе-льної ділянки, а саме: земельна ділянка надавалася для розміщення тимчасової споруди павільйону з приймання вторинної сировини, фактично на земельній ділянці  здійснено будівництво нежитлової будівлі за адресою: мкр-н  Соняч-ний, 29а, частина якої розміщена на земельній ділянці,  а інша частина - поза межами земельної  ділянки;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ст.123 Земельного кодексу України зазначено, що надання в користування земельної ділянки, зареєстрованої у Державному земельному кадастрі відповід-но до </w:t>
      </w:r>
      <w:hyperlink r:id="rId3" w:tgtFrame="_blank">
        <w:r>
          <w:rPr>
            <w:rStyle w:val="InternetLink"/>
            <w:sz w:val="28"/>
            <w:szCs w:val="28"/>
          </w:rPr>
          <w:t>Закону України «Про Державний земельний кадастр</w:t>
        </w:r>
      </w:hyperlink>
      <w:r>
        <w:rPr>
          <w:sz w:val="28"/>
          <w:szCs w:val="28"/>
        </w:rPr>
        <w:t>», право власності на яку зареєстровано в Державному реєстрі речових прав на нерухоме майно, без зміни її меж та цільового призначення здійснюється без складення документації із землеустрою</w:t>
      </w:r>
      <w:bookmarkStart w:id="0" w:name="n1062"/>
      <w:bookmarkEnd w:id="0"/>
      <w:r>
        <w:rPr>
          <w:sz w:val="28"/>
          <w:szCs w:val="28"/>
        </w:rPr>
        <w:t>; надання в користування земельної ділянки в інших випадках здійснюється на підставі технічної документації із землеустрою щодо встанов-лення меж земельної ділянки в натурі (на місцевості) на підставі дозволу, наданого органом місцевого самоврядування, відповідно до повноважен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беручи до уваги, щ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lang w:eastAsia="uk-UA"/>
        </w:rPr>
        <w:t xml:space="preserve">виконкомом міської ради листом від 21.03.2024 №17/18/2197 повідомлено заявника про залишення заяви без руху й можливість у місячний термін усуну-ти виявлені недоліки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48"/>
        <w:jc w:val="both"/>
        <w:rPr>
          <w:szCs w:val="28"/>
        </w:rPr>
      </w:pPr>
      <w:r>
        <w:rPr>
          <w:szCs w:val="28"/>
          <w:lang w:eastAsia="uk-UA"/>
        </w:rPr>
        <w:t xml:space="preserve">станом на теперішній час виявлені недоліки не усунено;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відповідно до стст. 12, 122, 123, 134 Земельного кодексу України, Податкового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кодексу України, Законів України «Про землеустрій», «Про Державний земель-ний кадастр», «Про оренду землі», «Про державну реєстрацію речових прав на нерухоме майно та їх обтяжень», «Про адміністративні послуги», «Про адмініс-тративну процедуру»; керуючись  Законом  України  «Про  місцеве самовряду-вання в Україні», міська рад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/>
      </w:pPr>
      <w:r>
        <w:rPr>
          <w:szCs w:val="28"/>
        </w:rPr>
        <w:t>1. Відмовити Польовому Віталію Володимировичу в наданні дозволу на розроблення технічної документації із землеустрою щодо встановлення (від- новлення) меж земельної  ділянки в натурі (на місцевості) площею 0,0229 га                   (кадастровий номер 1211000000:06:054:0128), на  якій  розміщений об’єкт неру-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hanging="0"/>
        <w:jc w:val="both"/>
        <w:rPr/>
      </w:pPr>
      <w:r>
        <w:rPr>
          <w:szCs w:val="28"/>
        </w:rPr>
        <w:t xml:space="preserve">хомого майна – </w:t>
      </w:r>
      <w:r>
        <w:rPr>
          <w:szCs w:val="28"/>
          <w:lang w:eastAsia="uk-UA"/>
        </w:rPr>
        <w:t>нежитлова будівля пункту прийому вторинної сировини на мкр-ні Сонячному, 29а в Саксаганському район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/>
      </w:pPr>
      <w:r>
        <w:rPr>
          <w:szCs w:val="28"/>
        </w:rPr>
        <w:t>2. Повідомити Польового Віталія Володимировича про право на оскаржен-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-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>3. Визначити, що рішення набуває чинності в п’ятиденний строк з моменту його ухвал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"/>
          <w:szCs w:val="28"/>
        </w:rPr>
      </w:pPr>
      <w:r>
        <w:rPr>
          <w:b/>
          <w:i/>
          <w:color w:val="000000"/>
          <w:sz w:val="2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613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5T13:05:00Z</dcterms:modified>
  <cp:revision>5</cp:revision>
  <dc:subject/>
  <dc:title>           </dc:title>
</cp:coreProperties>
</file>