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-рухомого майна комунальної власності міста за адресою: вул. Дніпровське шосе, буд. 54, прим.72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відно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ind w:right="-142" w:firstLine="567"/>
        <w:rPr>
          <w:b/>
          <w:b/>
          <w:iCs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>об’єкта нерухомого майна комунальної власності міста – нежитлового приміщення, вбудованого в перший поверх дев’яти-поверхового житлового будинку, загальною площею 59,1 кв. м, за адресою: вул. Дніпровське шосе, буд. 54, прим. 72, м. Кривий Ріг</w:t>
      </w:r>
      <w:r>
        <w:rPr>
          <w:szCs w:val="28"/>
        </w:rPr>
        <w:t xml:space="preserve"> шляхом продажу на електронному аукціоні як такого, що включений до переліку об’єктів кому-</w:t>
      </w:r>
      <w:r>
        <w:rPr>
          <w:spacing w:val="-2"/>
          <w:szCs w:val="28"/>
        </w:rPr>
        <w:t>нальної власності міста, за якими продовжується термін приватизації у 2024 році.</w:t>
      </w:r>
    </w:p>
    <w:p>
      <w:pPr>
        <w:pStyle w:val="TextBody"/>
        <w:ind w:right="-142" w:firstLine="567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Cs/>
        </w:rPr>
      </w:pPr>
      <w:r>
        <w:rPr>
          <w:bCs/>
        </w:rPr>
        <w:t>2.4 у разі, якщо  приватизація  об’єкта  шляхом  продажу  на  електронному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hanging="0"/>
        <w:rPr>
          <w:b/>
          <w:b/>
          <w:bCs/>
        </w:rPr>
      </w:pPr>
      <w:r>
        <w:rPr>
          <w:bCs/>
        </w:rPr>
        <w:t xml:space="preserve">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8:41:00Z</dcterms:modified>
  <cp:revision>4</cp:revision>
  <dc:subject/>
  <dc:title>           </dc:title>
</cp:coreProperties>
</file>