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iCs/>
          <w:szCs w:val="28"/>
        </w:rPr>
        <w:t>Про внесення змін до рішення міської ради від 26.04.2024 №2727                       «Про приватизацію об’єкта нерухомого майна комунальної власності міста за адресою: вул. Анатолія Шершньова, буд. 12, прим. 3, м. Кривий Ріг</w:t>
      </w:r>
      <w:r>
        <w:rPr>
          <w:b/>
          <w:i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right="-105" w:firstLine="567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right="-105" w:firstLine="567"/>
        <w:rPr/>
      </w:pPr>
      <w:r>
        <w:rPr/>
        <w:t xml:space="preserve">Відповідно до Закону України «Про приватизацію державного і комуналь-ного майна»; керуючись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міська рада 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8" w:firstLine="567"/>
        <w:rPr>
          <w:b/>
          <w:b/>
          <w:iCs/>
          <w:szCs w:val="28"/>
        </w:rPr>
      </w:pPr>
      <w:r>
        <w:rPr>
          <w:iCs/>
          <w:szCs w:val="28"/>
        </w:rPr>
        <w:t>Унести до рішення міської ради від 26.04.2024 №2727 «Про приватизацію об’єкта нерухомого майна комунальної власності міста за адресою: вул. Анатолія Шершньова, буд. 12, прим. 3, м. Кривий Ріг»</w:t>
      </w:r>
      <w:r>
        <w:rPr>
          <w:szCs w:val="28"/>
        </w:rPr>
        <w:t xml:space="preserve"> такі зміни: </w:t>
      </w:r>
      <w:r>
        <w:rPr>
          <w:iCs/>
          <w:szCs w:val="28"/>
        </w:rPr>
        <w:t xml:space="preserve">замінити в пункті 1 площу об’єкта нерухомого майна з «49,6 кв. м» на «63,43 кв. м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TextBody"/>
        <w:ind w:firstLine="567"/>
        <w:jc w:val="lef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ind w:firstLine="567"/>
        <w:jc w:val="lef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</w:rPr>
        <w:t>Секретар міської ради</w:t>
        <w:tab/>
        <w:tab/>
        <w:tab/>
        <w:t xml:space="preserve">                                          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5-30T07:35:00Z</dcterms:modified>
  <cp:revision>3</cp:revision>
  <dc:subject/>
  <dc:title>           </dc:title>
</cp:coreProperties>
</file>