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  <w:szCs w:val="28"/>
        </w:rPr>
        <w:t>Про внесення змін до рішення міської ради від 26.01.2024 №2470                       «Про затвердження переліків об'єктів комунальної власності міс</w:t>
      </w:r>
      <w:r>
        <w:rPr>
          <w:b/>
          <w:i/>
          <w:szCs w:val="28"/>
        </w:rPr>
        <w:t>та,                 що підлягають приватизації та за якими продовжується термін приватизації  у 2024 році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Відповідно до Закону України «Про приватизацію державного і комуналь-ного майна»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firstLine="56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b/>
          <w:b/>
          <w:iCs/>
        </w:rPr>
      </w:pPr>
      <w:r>
        <w:rPr>
          <w:iCs/>
        </w:rPr>
        <w:t xml:space="preserve">Унести до рішення міської ради </w:t>
      </w:r>
      <w:r>
        <w:rPr/>
        <w:t>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</w:t>
      </w:r>
      <w:r>
        <w:rPr>
          <w:iCs/>
        </w:rPr>
        <w:t xml:space="preserve">, зі змінами, такі зміни: замінити в графі «Площа (кв. м) або опис об'єкта відповідно до права власності» у пункті 16 переліку об’єктів комунальної власності міста, що підлягають приватизації у 2024 році, площу </w:t>
      </w:r>
      <w:r>
        <w:rPr>
          <w:iCs/>
          <w:szCs w:val="28"/>
        </w:rPr>
        <w:t>об’єкта нерухомого майна                      з «49,6 кв. м» на «63,43 кв. 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07:09:00Z</dcterms:modified>
  <cp:revision>3</cp:revision>
  <dc:subject/>
  <dc:title>           </dc:title>
</cp:coreProperties>
</file>