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9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дачу комплексу нежи- тлових будівель на вул. Льотчи-ків, 36а з комунальної власності Криворізької міської тери-         торіальної громади в державну власність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/>
        <w:t xml:space="preserve">Розглянувши звернення Південного міжрегіонального управління Міністерства юстиції (м. Одеса) щодо передачі в державну власність до сфери управління Міністерства юстиції України комплексу нежитлових будівель та споруд на вул. Льотчиків, 36а, що перебувають у користуванні міжрегіонального управління відповідно до рішення виконкому міської ради від 09.03.2005 №147 «Про дозвіл на передачу окремих об’єктів нерухомості та належних до них основних засобів на вул. Льотчиків, 36а»; відповідно до рішення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; керуючись Законами України «Про передачу об’єктів права державної та комунальної власності»,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 xml:space="preserve">1. Передати безоплатно комплекс нежитлових будівель на вул. Льотчи-          ків, 36а (реєстраційний номер об’єкта нерухомого майна 2916258612060), розташований на земельній ділянці площею 0,4763 га (кадастровий номер 1211000000:06:150:0054), з комунальної власності Криворізької міської територіальної громади в державну власність до сфери управління Міністерства юстиції України на балансовий облік Південного міжрегіонального управління Міністерства юстиції (м.Одеса) у порядку, визначеному чинним законо-давством України, за умови наявності згоди на передачу Кабінету Міністрів Україн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2. Управлінню комунальної власності міста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2.1 після отримання відповідної згоди Кабінету Міністрів України, спільно  з  користувачами  здійснити документальне  оформлення  передачі  зазначен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майна в державну власність шляхом складення відповідного акту приймання-передачі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2.2 на підставі акта приймання-передачі вилучити переданий об’єкт нерухомості  з Реєстру об’єктів нерухомого майна комунальної власності міста Кривого Рог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280" w:leader="none"/>
        </w:tabs>
        <w:jc w:val="both"/>
        <w:rPr>
          <w:szCs w:val="28"/>
        </w:rPr>
      </w:pPr>
      <w:r>
        <w:rPr/>
        <w:tab/>
      </w:r>
      <w:r>
        <w:rPr>
          <w:iCs/>
          <w:szCs w:val="28"/>
        </w:rPr>
        <w:t>3</w:t>
      </w:r>
      <w:r>
        <w:rPr>
          <w:iCs/>
        </w:rPr>
        <w:t xml:space="preserve">. </w:t>
      </w: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, координацію роботи – на 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ind w:right="-49" w:hanging="0"/>
        <w:rPr>
          <w:b/>
          <w:b/>
          <w:i/>
          <w:i/>
          <w:iCs/>
        </w:rPr>
      </w:pPr>
      <w:r>
        <w:rPr>
          <w:b/>
          <w:i/>
          <w:iCs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TextBodyIndent"/>
        <w:ind w:right="-49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2T07:46:00Z</dcterms:modified>
  <cp:revision>4</cp:revision>
  <dc:subject/>
  <dc:title>           </dc:title>
</cp:coreProperties>
</file>