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изнання таким, що втратило чинність, рішення міської ради від 19.08.2009 №3400 «Про надання згоди на безоплатну передачу з комунальної власності міста об’єктів нерухомості та належних до них основних засобів на вул. Льотчиків, 36а у державну власність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У зв’язку з невиконанням рішення міської ради від 19.08.2009 №3400 «</w:t>
      </w:r>
      <w:r>
        <w:rPr>
          <w:bCs/>
          <w:iCs/>
        </w:rPr>
        <w:t>Про надання згоди на безоплатну передачу з комунальної власності міста  об’єктів нерухомості та належних до них основних засобів на вул. Льотчиків, 36а у державну власність</w:t>
      </w:r>
      <w:r>
        <w:rPr/>
        <w:t xml:space="preserve">», реорганізацією органів і установ юстиції; керуючись Законом України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Визнати таким, що втратило чинність, рішення міської ради від    19.08.2009 №3400 «</w:t>
      </w:r>
      <w:r>
        <w:rPr>
          <w:bCs/>
          <w:iCs/>
        </w:rPr>
        <w:t>Про надання згоди на безоплатну передачу з комунальної власності міста об’єктів нерухомості та належних до них основних засобів на вул. Льотчиків, 36а у державну власність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/>
      </w:pPr>
      <w:r>
        <w:rPr>
          <w:b/>
          <w:i/>
          <w:iCs/>
        </w:rPr>
        <w:t>Секретар міської ради</w:t>
        <w:tab/>
        <w:tab/>
        <w:tab/>
        <w:tab/>
        <w:t xml:space="preserve">                     </w:t>
        <w:tab/>
        <w:t>Юрій ВІЛКУЛ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07:02:00Z</dcterms:modified>
  <cp:revision>3</cp:revision>
  <dc:subject/>
  <dc:title>           </dc:title>
</cp:coreProperties>
</file>