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6 рокі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, </w:t>
      </w:r>
      <w:r>
        <w:rPr>
          <w:sz w:val="28"/>
          <w:szCs w:val="28"/>
          <w:lang w:val="uk-UA"/>
        </w:rPr>
        <w:t>проведення аварійних, відновних робіт ділянок автомобільних доріг та їх експлуатаційного утримання</w:t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/>
        </w:rPr>
        <w:t xml:space="preserve">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до рішення міської ради від 28.12.2012 №1612 «Про затвердження Програми розвитку та безпеки дорожнього руху в місті Кривому Розі на період 2013–2026 років», зі змінами, такі зміни: у Програмі: 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 викласти в новій редакції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у додатку 2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доповнити напрям діяльності 1 «Вулично-дорожня мережа» абзацом двадцять четвертим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2.2.1 у напряму діяльності 1 «Вулично-дорожня мережа» у підрозділі «Усього за розділом 1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2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06:54:00Z</dcterms:modified>
  <cp:revision>3</cp:revision>
  <dc:subject/>
  <dc:title>           </dc:title>
</cp:coreProperties>
</file>