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змін  до 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 ради  від 24.12.2015 №66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 затвердження  Програм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підприємств  міськ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лектро-  та  автотранспорту </w:t>
      </w:r>
    </w:p>
    <w:p>
      <w:pPr>
        <w:pStyle w:val="Normal"/>
        <w:rPr/>
      </w:pPr>
      <w:r>
        <w:rPr>
          <w:b/>
          <w:i/>
          <w:szCs w:val="28"/>
        </w:rPr>
        <w:t>на  2016</w:t>
      </w:r>
      <w:r>
        <w:rPr>
          <w:b/>
          <w:szCs w:val="28"/>
        </w:rPr>
        <w:t>–</w:t>
      </w:r>
      <w:r>
        <w:rPr>
          <w:b/>
          <w:i/>
          <w:szCs w:val="28"/>
        </w:rPr>
        <w:t>2028 роки»</w:t>
      </w:r>
    </w:p>
    <w:p>
      <w:pPr>
        <w:pStyle w:val="Normal"/>
        <w:spacing w:lineRule="auto" w:line="4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З метою підвищення ефективності функціонування комунальних підпри-ємств міського електро-  та  автотранспорту, якості обслуговування                   пасажирів; керуючись Бюджетним кодексом України, Законами України «Про міський електричний транспорт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4.12.2015 №66 «Про затвердження Програми розвитку підприємств міського електро- та автотранспорту на            2016–2028 роки», зі змінами, такі зміни: у Програмі:  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1 викласти в новій редакції пункт 7 розділу «Паспорт Програми розвитку підприємств міського електро- та автотранспорту на 2016–2028           роки» (додаток 1);</w:t>
      </w:r>
    </w:p>
    <w:p>
      <w:pPr>
        <w:pStyle w:val="Normal"/>
        <w:ind w:left="567"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1 доповнити в напряму діяльності (пріоритетному завданні) 5 «Інші видатки» пункт 5.4 (додаток 2);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2  замінити суму коштів у графах «2024», «Усього»: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2.1 у рядку «Усього» напряму діяльності (пріоритетному завданні) 5 «Інші видатки» з «85,00,  2 333,00» на «835,00,  3 083,00» відповідно;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2.2 у рядку «Усього за Програмою» з «1 849 038,29,  22 590 476,59»             на «1 849 788,29,  22 591 226,59» відповідно.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spacing w:val="1"/>
          <w:szCs w:val="28"/>
        </w:rPr>
        <w:t xml:space="preserve">        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7:42:00Z</dcterms:modified>
  <cp:revision>4</cp:revision>
  <dc:subject/>
  <dc:title>           </dc:title>
</cp:coreProperties>
</file>