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9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8"/>
        </w:rPr>
      </w:pPr>
      <w:bookmarkStart w:id="0" w:name="_Hlk163654437"/>
      <w:bookmarkEnd w:id="0"/>
      <w:r>
        <w:rPr>
          <w:b/>
          <w:i/>
          <w:szCs w:val="28"/>
        </w:rPr>
        <w:t>Про  внесення  змін до  рішення міської ради від 28.02.2017 №1402 «Про затвердження Програми  інформатизації та цифрової трансформації на 2017–2026 роки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З метою забезпечення виконання завдань і заходів Програми інформатизації та цифрової трансформації на 2017–2026 рок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 Унести до рішення міської ради від 28.02.2017 №1402 «Про затвердження Програми інформатизації та цифрової трансформації на 2017–2026 роки», зі змінами, такі зміни: у Програмі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1 викласти в новій редакції в пункті 7 розділу І «Паспорт Програми інформатизації та цифрової трансформації на 2017–2026 роки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1.1 перший абзац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1.2 таблицю 2 (додаток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2 замінити суму коштів у додатку 2 в графах «2024», «Усього» у пункті 3.1 у рядка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.1  «Разом»  з «19 075 804,53, 138 789 931,79» на «19 230 204,53,        138 944 331,79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.2 «Обласний бюджет» з «29 000,00, 29 000,00» на «129 000,00, 129 000,00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.3  «Інші джерела» з «4 357 035,53, 65 215 269,79» на «4 411 435,53,        65 269 669,79» відповідн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  <w:bookmarkStart w:id="1" w:name="_Hlk163654437"/>
      <w:bookmarkStart w:id="2" w:name="_Hlk163654437"/>
      <w:bookmarkEnd w:id="2"/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5-30T06:32:00Z</dcterms:modified>
  <cp:revision>3</cp:revision>
  <dc:subject/>
  <dc:title>           </dc:title>
</cp:coreProperties>
</file>