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1328" w:firstLine="708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200"/>
        <w:ind w:left="12036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spacing w:lineRule="auto" w:line="240" w:before="0" w:after="200"/>
        <w:ind w:left="12036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29.05.2024 №27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Програма розвитку культури та мистецтва</w:t>
      </w:r>
    </w:p>
    <w:p>
      <w:pPr>
        <w:pStyle w:val="Normal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в місті Кривому Розі на 2015–2026 роки</w:t>
      </w:r>
    </w:p>
    <w:p>
      <w:pPr>
        <w:pStyle w:val="Normal"/>
        <w:spacing w:lineRule="auto" w:line="240" w:before="0" w:after="200"/>
        <w:ind w:left="12036" w:hanging="0"/>
        <w:contextualSpacing/>
        <w:rPr>
          <w:rFonts w:ascii="Times New Roman" w:hAnsi="Times New Roman" w:cs="Times New Roman"/>
          <w:b/>
          <w:b/>
          <w:i/>
          <w:i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ерелік завдань і заходів Програми на 2020–2026 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58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87"/>
        <w:gridCol w:w="707"/>
        <w:gridCol w:w="1416"/>
        <w:gridCol w:w="991"/>
        <w:gridCol w:w="850"/>
        <w:gridCol w:w="849"/>
        <w:gridCol w:w="850"/>
        <w:gridCol w:w="849"/>
        <w:gridCol w:w="850"/>
        <w:gridCol w:w="991"/>
        <w:gridCol w:w="2407"/>
      </w:tblGrid>
      <w:tr>
        <w:trPr>
          <w:trHeight w:val="46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\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Назва напряму діяльності   (пріоритетні завдання)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Строки вико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нання заходу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Орієнтовні обсяги видатків за роками,      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0"/>
              <w:rPr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чікувані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результати</w:t>
            </w:r>
          </w:p>
        </w:tc>
      </w:tr>
      <w:tr>
        <w:trPr>
          <w:trHeight w:val="2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0-20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6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міцнення матеріально-технічної бази закладів та підприємств культури і мистецтва,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усунення в них пошкоджень, спричинених збройною агресією Російської Федерації</w:t>
            </w:r>
          </w:p>
          <w:p>
            <w:pPr>
              <w:pStyle w:val="ListParagraph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повноцінного функціонування наявної мережі закладів та підприємств культури й мистецтва міста; підтримка належного технічного стану приміщень, проведення будівництва (реконструкція, технічне переоснащення, реставрація та капітальний ремонт об'єктів); придбання обладнання і предметів довгострокового використання;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усунення пошкоджень, спричинених збройною агресією Російської Федераці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6 рр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ізаклади та підприємства культури, управління культури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Криворізької міської  територіальної гром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 135,6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0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 418,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 110,3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 135,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 600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 600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 581 ,3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0,0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 082,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Створення належних умов для надання культурно-мистецьких послуг, ліквідація наслідків  збройної агресії Російської Феде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3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збереження пам</w:t>
            </w:r>
            <w:r>
              <w:rPr>
                <w:rFonts w:cs="Calibri"/>
                <w:sz w:val="20"/>
                <w:szCs w:val="20"/>
                <w:lang w:val="uk-UA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яті про земляків, які загинули, захищаючи цілісність та незалежність України 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Установлення меморіальних дощок у місті Кривому Розі загиблим захисникам і захисницям України на об</w:t>
            </w:r>
            <w:r>
              <w:rPr>
                <w:rFonts w:cs="Calibri"/>
                <w:sz w:val="20"/>
                <w:szCs w:val="20"/>
                <w:lang w:val="uk-UA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ктах комунальної та державної власно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 Виготовлення Книги пам</w:t>
            </w:r>
            <w:r>
              <w:rPr>
                <w:rFonts w:cs="Calibri"/>
                <w:sz w:val="20"/>
                <w:szCs w:val="20"/>
                <w:lang w:val="uk-UA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ті загиблих захисників і захисниц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3-2026 р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 виконкому Криворізької міської ради, відділи, управління, інші виконавчі органи міської ради, виконкоми районних у місті рад, комунальн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клади та підприємств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Криворізької міської  територіальної гро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 00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00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 00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00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онсолідація громадськості, формування єдиної національної пам'яті та ідентичності, зокрема шляхом ушанування пам’яті загиблих захисників і захисниць України</w:t>
            </w:r>
          </w:p>
        </w:tc>
      </w:tr>
      <w:tr>
        <w:trPr>
          <w:trHeight w:val="15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Разом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у тому числі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бюджет Криворізької міської  територіальної громади,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обласний бюджет,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20 724,4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117 046,1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26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3 41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8 936,8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38 272,6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6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48 575,4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48 575,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52 898,7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52 898,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56 075,8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56 075,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17 211,1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312 868,6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260,0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4 082,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08"/>
        <w:rPr/>
      </w:pPr>
      <w:r>
        <w:rPr>
          <w:b/>
          <w:i/>
          <w:szCs w:val="28"/>
        </w:rPr>
        <w:t>Керуюча справами виконкому</w:t>
        <w:tab/>
        <w:tab/>
        <w:tab/>
        <w:tab/>
        <w:t xml:space="preserve">      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421" w:top="47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b/>
        <w:b/>
        <w:lang w:val="uk-UA"/>
      </w:rPr>
    </w:pPr>
    <w:r>
      <w:rPr>
        <w:b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24"/>
        <w:lang w:val="uk-UA"/>
      </w:rPr>
      <w:t>Продовження додатка</w:t>
    </w:r>
    <w:r>
      <w:rPr/>
      <w:t xml:space="preserve"> 2</w:t>
    </w:r>
  </w:p>
  <w:tbl>
    <w:tblPr>
      <w:tblW w:w="15877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"/>
      <w:gridCol w:w="1984"/>
      <w:gridCol w:w="2694"/>
      <w:gridCol w:w="708"/>
      <w:gridCol w:w="1418"/>
      <w:gridCol w:w="992"/>
      <w:gridCol w:w="851"/>
      <w:gridCol w:w="850"/>
      <w:gridCol w:w="851"/>
      <w:gridCol w:w="850"/>
      <w:gridCol w:w="851"/>
      <w:gridCol w:w="992"/>
      <w:gridCol w:w="2410"/>
    </w:tblGrid>
    <w:tr>
      <w:trPr>
        <w:trHeight w:val="245" w:hRule="atLeast"/>
      </w:trPr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  <w:lang w:val="uk-UA"/>
            </w:rPr>
            <w:t>1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  <w:lang w:val="uk-UA"/>
            </w:rPr>
            <w:t>2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  <w:lang w:val="uk-UA"/>
            </w:rPr>
            <w:t>3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  <w:lang w:val="uk-UA"/>
            </w:rPr>
            <w:t>4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  <w:lang w:val="uk-UA"/>
            </w:rPr>
            <w:t>5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  <w:lang w:val="uk-UA"/>
            </w:rPr>
            <w:t>6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  <w:lang w:val="uk-UA"/>
            </w:rPr>
            <w:t>7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  <w:lang w:val="uk-UA"/>
            </w:rPr>
            <w:t>8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  <w:lang w:val="uk-UA"/>
            </w:rPr>
            <w:t>9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  <w:lang w:val="uk-UA"/>
            </w:rPr>
            <w:t>10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  <w:lang w:val="uk-UA"/>
            </w:rPr>
            <w:t>11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  <w:lang w:val="uk-UA"/>
            </w:rPr>
            <w:t>1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  <w:lang w:val="uk-UA"/>
            </w:rPr>
            <w:t>13</w:t>
          </w:r>
        </w:p>
      </w:tc>
    </w:tr>
  </w:tbl>
  <w:p>
    <w:pPr>
      <w:pStyle w:val="Header"/>
      <w:tabs>
        <w:tab w:val="clear" w:pos="4819"/>
        <w:tab w:val="clear" w:pos="9639"/>
        <w:tab w:val="left" w:pos="360" w:leader="none"/>
        <w:tab w:val="left" w:pos="2865" w:leader="none"/>
      </w:tabs>
      <w:spacing w:before="0" w:after="0"/>
      <w:rPr>
        <w:rFonts w:ascii="Times New Roman" w:hAnsi="Times New Roman" w:cs="Times New Roman"/>
        <w:i/>
        <w:i/>
        <w:sz w:val="4"/>
        <w:szCs w:val="40"/>
        <w:lang w:val="uk-UA"/>
      </w:rPr>
    </w:pPr>
    <w:r>
      <w:rPr>
        <w:rFonts w:cs="Times New Roman" w:ascii="Times New Roman" w:hAnsi="Times New Roman"/>
        <w:i/>
        <w:sz w:val="4"/>
        <w:szCs w:val="4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08"/>
      <w:rPr>
        <w:rFonts w:ascii="Times New Roman" w:hAnsi="Times New Roman" w:cs="Times New Roman"/>
        <w:i/>
        <w:i/>
        <w:sz w:val="2"/>
        <w:lang w:val="uk-UA"/>
      </w:rPr>
    </w:pPr>
    <w:r>
      <w:rPr>
        <w:rFonts w:cs="Times New Roman" w:ascii="Times New Roman" w:hAnsi="Times New Roman"/>
        <w:i/>
        <w:sz w:val="2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15:00Z</dcterms:created>
  <dc:creator>Хомич</dc:creator>
  <dc:description/>
  <cp:keywords/>
  <dc:language>en-US</dc:language>
  <cp:lastModifiedBy>zagalny301_2</cp:lastModifiedBy>
  <cp:lastPrinted>2024-05-15T14:27:00Z</cp:lastPrinted>
  <dcterms:modified xsi:type="dcterms:W3CDTF">2024-05-30T06:24:00Z</dcterms:modified>
  <cp:revision>14</cp:revision>
  <dc:subject/>
  <dc:title>VII</dc:title>
</cp:coreProperties>
</file>