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                                          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05.2024 №278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матеріальне заохочення перемож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х змагань за напрямом спорту ветеранів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атеріальне заохочення переможців міських змагань за напрямом спорту ветеранів війни  (надалі – матеріальне заохочення) здійснюється з метою залучення ветеранів війни та членів їх сімей до занять спортом, психологічної та соціальної адаптації ветеранів війни до громадського жи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атеріальне заохочення здійснюється для учасників міських змагань за напрямом спорту ветеранів війни, які посіли перше місце, є громадянами України та зареєстровані в Криворізькій міській територіальній грома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Матеріальне заохочення призначається військовослужбовцям, особам рядового й начальницького складу служби цивільного захисту, правоохоронних органів, ветеранам війни та особам, звільненим з військової служби, служби цивільного захисту, служб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охоронних органах, я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ли травм, поранень або захворювань під час чи внаслідок виконання службових обов’язків у зоні бойових дій, та членам їх сі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орядок призначення матеріального заохоч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Матеріальне заохочення встановлюється учасникам міських змагань за напрямом спорту ветеранів війни, які посіли перше місце, у розмірі             5 000 (п’ять тисяч) грн 00 коп. та надається у вигляді матеріальної допом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ідповідно до підпункту 165.1.1 пункту 165.1 статті 165 Податк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ого кодексу України матеріальна допомога не підлягає оподаткуванн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охочення здійснюється за кожне зайняте перше місце за кожним видом програми (виступ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. Якщо учасник на одному змаганні посів кілька перших місць, матеріальне заохо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дійснюється за кожне перше місце.   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 Звернення на міського голову та списки переможців міських змагань за напрямом спорту ветеранів війни оформлюються департаментом у справах сімї, молоді та спорту виконкому Криворізької міської ради (надалі – департамент) з урахуванням протоколів спортивних змагань, підписаних головним суддею відповідного змаг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Для призначення матеріального заохочення до департаменту надаються такі докумен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1 ксерокопії паспорта, реєстраційного номера облікової картки платника податків переможця змага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2 згода переможця на обробку персональних да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орядок виплати матеріального заохо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 Виплата матеріального заохочення здійснюється після ухвалення відповідного рішення виконкому Криворізької міської ради, що є підставою для випла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Матеріальне заохочення виплачується протягом місяця з дня ухвалення рішення виконкому міської ради про його призна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ереможці змагань отримують матеріальне заохочення через банківські установи на особисту картку для ви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Фінансове та інформаційне забезпеченн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плати матеріального заохоченн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Фінансування виплат матеріального заохочення здійснюється коштом бюджету Криворіз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Інформація про виплату матеріального заохочення оприлюднюється через меді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0:00Z</dcterms:created>
  <dc:creator>sport82</dc:creator>
  <dc:description/>
  <cp:keywords/>
  <dc:language>en-US</dc:language>
  <cp:lastModifiedBy>zagalny301_2</cp:lastModifiedBy>
  <cp:lastPrinted>2024-05-23T08:50:00Z</cp:lastPrinted>
  <dcterms:modified xsi:type="dcterms:W3CDTF">2024-05-30T06:20:00Z</dcterms:modified>
  <cp:revision>48</cp:revision>
  <dc:subject/>
  <dc:title/>
</cp:coreProperties>
</file>