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9.2023 №2213 «</w:t>
      </w:r>
      <w:r>
        <w:rPr>
          <w:b/>
          <w:i/>
          <w:szCs w:val="28"/>
        </w:rPr>
        <w:t>Про ма-теріальне заохочення переможців міських змагань за напрямом спорту   ветеранів війни</w:t>
      </w:r>
      <w:r>
        <w:rPr>
          <w:b/>
          <w:i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</w:t>
      </w:r>
      <w:r>
        <w:rPr>
          <w:szCs w:val="28"/>
        </w:rPr>
        <w:t xml:space="preserve"> метою залучення ветеранів війни та членів їх сімей до занять спортом, психологічної та соціальної адаптації ветеранів війни до громадського життя; керуючись Законом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нести до рішення міської ради від 27.09.2023 №2213 «</w:t>
      </w:r>
      <w:r>
        <w:rPr>
          <w:bCs/>
          <w:iCs/>
          <w:szCs w:val="28"/>
        </w:rPr>
        <w:t>Про матеріальне заохочення переможців міських змагань за напрямом спорту ветеранів війни»</w:t>
      </w:r>
      <w:r>
        <w:rPr>
          <w:szCs w:val="28"/>
        </w:rPr>
        <w:t xml:space="preserve"> такі зміни: викласти в новій редакції  Положення про </w:t>
      </w:r>
      <w:r>
        <w:rPr>
          <w:bCs/>
          <w:iCs/>
          <w:szCs w:val="28"/>
        </w:rPr>
        <w:t>матеріальне заохочення переможців міських змагань за напрямом спорту ветеранів війни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</w:t>
        <w:tab/>
        <w:t xml:space="preserve">           </w:t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7:38:00Z</dcterms:modified>
  <cp:revision>4</cp:revision>
  <dc:subject/>
  <dc:title>           </dc:title>
</cp:coreProperties>
</file>