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2049"/>
        <w:rPr>
          <w:i/>
          <w:i/>
          <w:iCs/>
          <w:lang w:val="uk-UA"/>
        </w:rPr>
      </w:pPr>
      <w:r>
        <w:rPr>
          <w:i/>
          <w:iCs/>
          <w:lang w:val="uk-UA"/>
        </w:rPr>
        <w:t>29.05.2024 №2783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708"/>
        <w:gridCol w:w="426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671"/>
        <w:gridCol w:w="1739"/>
        <w:gridCol w:w="1276"/>
        <w:gridCol w:w="567"/>
        <w:gridCol w:w="670"/>
        <w:gridCol w:w="464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0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cs="Tahoma"/>
                <w:i w:val="false"/>
                <w:i w:val="false"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-метів, мате-ріалів, необ-хідних для їх роботи та товарів для  тепло-, во-до-,електро-забезпечен-ня тощо для комуналь-них підпри-ємств, уста-нов, закла-дів на ви-падок ви-никнення надзвичай-них ситу-аці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ємства теплових мереж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ому числі за го-ловними розпо-рядни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 xml:space="preserve">епартамент освіти і 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 3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4 27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44 3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21  234,9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155,1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155,1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 96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26 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 04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70" w:firstLine="14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, розвитку інфра-структури міста, управління тран-спорту та теле-комунікацій ви-конкому Криво-різької міської ради, Комунальні підприємства «Кривбасводока-нал»,  теплових мереж «Криворіж-тепломережа», «Сансервіс», «Швидкісний трамвай», «Між-народний аеро-порт Кривий Ріг» Криворізької місь-кої ради, керівни-ки підприємств, організацій кому-нальної форми власності, у тому числі за головни-ми розпорядни-ками коштів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віти і науки в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</w:t>
            </w:r>
            <w:r>
              <w:rPr>
                <w:spacing w:val="-6"/>
                <w:sz w:val="16"/>
                <w:szCs w:val="16"/>
                <w:lang w:val="uk-UA"/>
              </w:rPr>
              <w:t>7 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09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09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2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</w:t>
            </w:r>
            <w:r>
              <w:rPr>
                <w:spacing w:val="-6"/>
                <w:sz w:val="16"/>
                <w:szCs w:val="16"/>
                <w:lang w:val="uk-UA"/>
              </w:rPr>
              <w:t>5 8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 80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 33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uk-UA"/>
              </w:rPr>
              <w:t>Інші джерел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 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5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1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-хисту на-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 5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519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color w:val="FF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4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74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  <w:p>
            <w:pPr>
              <w:pStyle w:val="TextBody"/>
              <w:rPr>
                <w:lang w:val="uk-UA" w:eastAsia="zxx"/>
              </w:rPr>
            </w:pPr>
            <w:r>
              <w:rPr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95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79 56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5 0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364 75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 83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zagalny301_2</cp:lastModifiedBy>
  <cp:lastPrinted>2024-04-19T15:39:00Z</cp:lastPrinted>
  <dcterms:modified xsi:type="dcterms:W3CDTF">2024-05-29T13:31:00Z</dcterms:modified>
  <cp:revision>73</cp:revision>
  <dc:subject/>
  <dc:title>Додаток до проекту програми розвитку культури у Дніпропетровській області</dc:title>
</cp:coreProperties>
</file>