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8" w:hanging="0"/>
        <w:rPr/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left="-142" w:right="5678" w:hanging="0"/>
        <w:rPr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</w:t>
      </w:r>
      <w:r>
        <w:rPr>
          <w:szCs w:val="28"/>
          <w:lang w:val="ru-RU"/>
        </w:rPr>
        <w:t xml:space="preserve"> та відпусткою</w:t>
      </w:r>
      <w:r>
        <w:rPr>
          <w:szCs w:val="28"/>
        </w:rPr>
        <w:t xml:space="preserve"> першого заступника міського голови Удода Євгена Григоровича, тимчасовою непрацездатністю заступника міського голови Катриченка Олександра Володимировича та  відпусткою заступника міського голови Фіщенка Олександра Віталійовича покласти виконання обов’язків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першого заступника міського голови Удода Євгена Григоровича на керуючу справами виконкому Шовгелю Олену Миколаївну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2 заступника міського голови Катриченка Олександра Володимировича на заступника міського голови Бєлікова Костянтина Аркадійовича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3 заступника міського голови Фіщенка Олександра Віталійовича з питань спрямування й контролю роботи управління з питань надзвичайних ситуацій та цивільного захисту населення виконкому Криворізької міської ради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5-29T10:38:00Z</dcterms:modified>
  <cp:revision>3</cp:revision>
  <dc:subject/>
  <dc:title> </dc:title>
</cp:coreProperties>
</file>