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31.08.2021 №706 «Про ранг посадової особи місцевого самоврядування, умови оплати праці особи, яка здійснює повноваження міського голов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ідповідно до Постанови Кабінету Міністрів України від 30 квітня 2024 року №484 «Про внесення змін до Постанови Кабінету Міністрів України від         09 березня 2006 року №268»; керуючись Законами України «Про оплату праці», «Про місцеве самоврядування в Україні», «Про службу в органах місцевого </w:t>
      </w:r>
      <w:r>
        <w:rPr>
          <w:spacing w:val="-4"/>
          <w:szCs w:val="28"/>
        </w:rPr>
        <w:t>самоврядування», рішенням Криворізької міської ради від 25.08.2021 №702 «Про</w:t>
      </w:r>
      <w:r>
        <w:rPr>
          <w:szCs w:val="28"/>
        </w:rPr>
        <w:t xml:space="preserve"> обрання секретаря Криворізької міської ради та введення його до складу виконавчого комітету», міська рада </w:t>
      </w:r>
      <w:r>
        <w:rPr>
          <w:b/>
          <w:i/>
          <w:szCs w:val="28"/>
        </w:rPr>
        <w:t>вирішила: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до рішення міської ради від 31.08.2021 №706 «Про ранг посадової особи місцевого самоврядування, умови оплати праці особи, яка здійснює повноваження міського голови» такі зміни: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доповнити пункт 3 в такій редакції: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«3. На час </w:t>
      </w:r>
      <w:r>
        <w:rPr>
          <w:rFonts w:cs="Times New Roman" w:ascii="Times New Roman" w:hAnsi="Times New Roman"/>
          <w:color w:val="1D1D1B"/>
          <w:spacing w:val="-4"/>
          <w:sz w:val="28"/>
          <w:szCs w:val="28"/>
          <w:shd w:fill="FFFFFF" w:val="clear"/>
          <w:lang w:val="uk-UA"/>
        </w:rPr>
        <w:t xml:space="preserve">воєнного стану з 03.05.2024 здійснювати преміювання в розмірі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>100 відсотків посадового окладу.»;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ab/>
        <w:t xml:space="preserve">1.2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ти пункти 3–6 попередньої редакції пунктами 4–7 відповідно;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 виключити в пункті 7 фразу «на 2021 рік»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</w:t>
        <w:tab/>
        <w:tab/>
        <w:tab/>
        <w:t xml:space="preserve">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6:31:00Z</dcterms:modified>
  <cp:revision>4</cp:revision>
  <dc:subject/>
  <dc:title>           </dc:title>
</cp:coreProperties>
</file>