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   призначення   виконуючого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бов’язки     директора    Комуна-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/>
      </w:pPr>
      <w:r>
        <w:rPr>
          <w:b/>
          <w:bCs/>
          <w:i/>
          <w:iCs/>
          <w:szCs w:val="28"/>
        </w:rPr>
        <w:t xml:space="preserve">льного підприємства «Фармація»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>Криворізької     міської    ради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243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243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14"/>
        </w:rPr>
      </w:pPr>
      <w:r>
        <w:rPr>
          <w:b/>
          <w:bCs/>
          <w:i/>
          <w:iCs/>
          <w:sz w:val="8"/>
          <w:szCs w:val="1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pacing w:val="-4"/>
          <w:szCs w:val="28"/>
        </w:rPr>
        <w:t xml:space="preserve">Розглянувши заяву, подану Клітним Олександром Григоровичем; керуючись Кодексом законів про працю України, Законом України «Про місцеве самоврядування в Україні»,  Постановою Кабінету  Міністрів   України від                       27 грудня 2017 року №1094 «Про затвердження Порядку проведення конкурсу               на зайняття посади керівника державного, комунального закладу охорони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ЗНАЧИТИ виконуючим обов’язки директора Комунального підприємства «Фармація» Криворізької міської ради КЛІТНОГО Олександра Григоровича з 04.06.2024 до 03.08.2024 включно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8"/>
          <w:szCs w:val="28"/>
          <w:lang w:val="ru-RU"/>
        </w:rPr>
      </w:pPr>
      <w:r>
        <w:rPr>
          <w:sz w:val="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jc w:val="center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9:07:00Z</dcterms:modified>
  <cp:revision>4</cp:revision>
  <dc:subject/>
  <dc:title> </dc:title>
</cp:coreProperties>
</file>