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</w:t>
      </w:r>
      <w:r>
        <w:rPr>
          <w:color w:val="000000"/>
        </w:rPr>
        <w:t xml:space="preserve">керуючої справами виконкому міської ради           Шовгелі О.М., </w:t>
      </w:r>
      <w:r>
        <w:rPr/>
        <w:t xml:space="preserve">департаменту адміністративних послуг, управління преси, інформаційної діяльності та внутрішньої політики виконкому Криворізької міської ради, виконкомів районних у місті рад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ами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плідну працю, високий професіоналізм, значний особистий внесок у розвиток національної освіти, активну громадську діяльність та з нагоди: 65-річчя від дня народження Погрібну Неллю Сергіївну, виконуючу обов’язки директора Криворізького ліцею №129 Криворізької міської ра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(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IM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» 460-623);      50-річного ювілею Кіслова Сергія Юрійовича, </w:t>
      </w:r>
      <w:r>
        <w:rPr>
          <w:rFonts w:cs="Times New Roman" w:ascii="Times New Roman" w:hAnsi="Times New Roman"/>
          <w:color w:val="000000"/>
          <w:sz w:val="28"/>
          <w:lang w:val="uk-UA"/>
        </w:rPr>
        <w:t>директора Криворізької гімназії №109 «Темп» Криворізької міської ради («TIME-R» 321-623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lang w:val="uk-UA"/>
        </w:rPr>
        <w:t>За сумлінне виконання професійних обов’язків, вагомий особистий внесок у розвиток журналістики, відстоювання національних інтересів держави, значні заслуги в зміцненні української державності та з нагоди Дня журналіст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ником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lang w:val="uk-UA"/>
        </w:rPr>
        <w:t>(«TIME-R» 321-623) Азаркіна Святослава Олександровича, голову правління Громадської організації «Асоціація спортивних журналістів Кривбасу»; Подяками Криворізького міського голови Зінченко Ірину Іванівну, заступника генерального директора з виробництва Комунального підприємства «Телерадіокомпанія «Рудана» Криворізької міської ради, колектив Товариства з обмеженою відповідальністю «Редакція Криворізької міської газети «Червоний гірник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3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 сумлінну працю в органах місцевого самоврядування, високий професіоналізм, </w:t>
      </w:r>
      <w:r>
        <w:rPr>
          <w:rFonts w:cs="Times New Roman" w:ascii="Times New Roman" w:hAnsi="Times New Roman"/>
          <w:color w:val="000000"/>
          <w:sz w:val="28"/>
          <w:lang w:val="uk-UA"/>
        </w:rPr>
        <w:t>значний особистий внесок у забезпечення життєдіяльності міста в умовах воєнного стану та з нагоди 55-річчя від дня народження Дивенка Євгена Олександровича, заступника голови Центрально-Міської районної у місті ради по виконавчій роботі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3.2.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активну громадську діяльність, патріотизм, вагомий особистий внесок у вирішення питань Криворізької міської територіальної громади та з нагоди 40-річчя від дня народження Плієва Георгія Давидовича, депутата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3.3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багаторічну сумлінну працю,</w:t>
      </w:r>
      <w:r>
        <w:rPr>
          <w:rFonts w:cs="Times New Roman" w:ascii="Times New Roman" w:hAnsi="Times New Roman"/>
          <w:spacing w:val="-2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агомий особистий внесок у здійснення заходів щодо забезпечення доступності інформації у сфері надання адміністративних послуг, інших публічних послуг, ефективного впровадження заходів з підвищення рівня клієнтоорієнтованості Центру «Віза» («Центр Дії»), упровадження пілотних проєктів надання адміністративних послуг в Україні Павловську Людмилу Григорівну, начальника управління адміністративних послуг департаменту адміністративних послуг виконкому Криворізької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  <w:szCs w:val="28"/>
        </w:rPr>
      </w:pPr>
      <w:r>
        <w:rPr>
          <w:b/>
          <w:i/>
          <w:color w:val="4F81B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5-29T08:25:00Z</dcterms:modified>
  <cp:revision>6</cp:revision>
  <dc:subject/>
  <dc:title> </dc:title>
</cp:coreProperties>
</file>