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/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;</w:t>
      </w:r>
      <w:r>
        <w:rPr/>
        <w:t xml:space="preserve"> </w:t>
      </w:r>
      <w:r>
        <w:rPr>
          <w:color w:val="000000"/>
        </w:rPr>
        <w:t xml:space="preserve">розглянувши клопотання керуючої справами виконкому міської ради           Шовгелі О.М., департаментів, управлінь, відділів та інших виконавчих органів міської ради, виконкомів районних у місті рад; </w:t>
      </w:r>
      <w:r>
        <w:rPr/>
        <w:t>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>
          <w:spacing w:val="0"/>
        </w:rPr>
      </w:pPr>
      <w:r>
        <w:rPr>
          <w:spacing w:val="0"/>
        </w:rPr>
        <w:t xml:space="preserve">Нагородити: </w:t>
      </w:r>
    </w:p>
    <w:p>
      <w:pPr>
        <w:pStyle w:val="Normal"/>
        <w:ind w:firstLine="567"/>
        <w:jc w:val="both"/>
        <w:rPr/>
      </w:pPr>
      <w:r>
        <w:rPr/>
        <w:t>1.1. Нагрудним знаком «За заслуги перед містом» І ступеня за багаторічну сумлінну працю в органах місцевого самоврядування, високий професіоналізм, значний особистий внесок у забезпечення життєдіяльності міста в умовах воєнного стану та з нагоди 55-річчя від дня народження Терещенка Ігоря Валентиновича, заступника директора департаменту розвитку інфраструктури міста виконкому Криворізької міської ради.</w:t>
      </w:r>
    </w:p>
    <w:p>
      <w:pPr>
        <w:pStyle w:val="Normal"/>
        <w:ind w:firstLine="567"/>
        <w:jc w:val="both"/>
        <w:rPr/>
      </w:pPr>
      <w:r>
        <w:rPr/>
        <w:t>1.2. Нагрудними знаками «За заслуги перед містом» ІІІ ступен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Calibri"/>
          <w:lang w:eastAsia="en-US"/>
        </w:rPr>
        <w:t>1.2.1.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За багаторічну сумлінну працю, відданість справі, високий професіоналізм, значний особистий внесок у справу медичного забезпечення населення міста та з нагоди 65-річчя від дня народження Семеніва Володимира Миколайовича, директора структурних підрозділів Комунального підприємства «Криворізька міська лікарня №1» Криворізької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2.2. </w:t>
      </w:r>
      <w:r>
        <w:rPr/>
        <w:t xml:space="preserve">За багаторічну сумлінну працю в органах місцевого самоврядування, високий професіоналізм, значний особистий внесок у забезпечення життєдіяльності міста в умовах воєнного стану </w:t>
      </w:r>
      <w:r>
        <w:rPr>
          <w:color w:val="000000"/>
        </w:rPr>
        <w:t>та з нагоди 60-річного ювілею Тітову Інну Іллівну, завідувача загального відділу виконкому Металургійної районної у місті рад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1.2.3. За багаторічну сумлінну працю</w:t>
      </w:r>
      <w:r>
        <w:rPr>
          <w:spacing w:val="-2"/>
        </w:rPr>
        <w:t xml:space="preserve"> в органах місцевого самоврядування</w:t>
      </w:r>
      <w:r>
        <w:rPr>
          <w:color w:val="000000"/>
          <w:spacing w:val="-2"/>
        </w:rPr>
        <w:t>, високий професіоналізм, оперативність, відданість справі та значну допомогу в проведенні невідкладних робіт з ліквідації наслідків ракетних ударів, завданих країною-агресором по інфраструктурі міста, і з нагоди 50-річного ювілею Скригу Тетяну Миколаївну, завідувача відділу з питань надзвичайних ситуацій та цивільного захисту населення виконкому Центрально-Міської районної у місті ради.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2.4. За багаторічну плідну працю, високий професіоналізм, значний особистий внесок у розвиток національної освіти, активну громадську діяльність  та з нагоди 55-річчя від дня народження Євдокимову Тамару Василівну, виконуючу обов’язки директора Криворізького ліцею №113 Криворізької міської ради.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2.5. За активну громадську діяльність, патріотизм, вагомий особистий внесок у вирішення питань Криворізької міської територіальної громади та з нагоди 50-річного ювілею Цвітнову Олену Віталіївну, депутата Дніпропетров-ської обласної ради.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2.6. За сумлінну працю, активну громадську діяльність, патріотизм, вагомий особистий внесок у забезпечення обороноздатності Кривого Рогу та з нагоди 40-річчя від дня народження Мудрого Віктора Олексійовича, голову Криворізької районної рад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1.2.7. За високу професійну майстерність, багаторічну плідну працю, значні творчі досягнення, вагомий особистий внесок у розвиток естрадного мистецтва й галузі культури міста, активну волонтерську діяльність та з нагоди 25-річчя від дня заснування зразкової аматорської естрадної студії «Ля-ля-фа» Міського комунального закладу «Палац культури «Мистецький» Криворізької міської ради Єфимчук Оксану Володимирівну, керівника колективу.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3. Почесною грамотою виконавчого комітету Криворізької міської ради за сумлінну працю в органах місцевого самоврядування, високий професіоналізм, ініціативність, значний особистий внесок у забезпечення життєдіяльності міста в умовах воєнного стану та з нагоди 55-річчя від дня народження Вовкозуба Ігоря Володимировича, заступника голови Металургійної районної у місті ради з питань діяльності виконавчих органів рад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pacing w:val="-2"/>
          <w:lang w:eastAsia="en-US"/>
        </w:rPr>
        <w:t>1.4. Грамотами</w:t>
      </w:r>
      <w:r>
        <w:rPr>
          <w:spacing w:val="-2"/>
        </w:rPr>
        <w:t xml:space="preserve"> </w:t>
      </w:r>
      <w:r>
        <w:rPr>
          <w:rFonts w:eastAsia="Calibri"/>
          <w:spacing w:val="-2"/>
          <w:lang w:eastAsia="en-US"/>
        </w:rPr>
        <w:t>виконавчого комітету Криворізької міської ради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1.4.1.</w:t>
      </w:r>
      <w:r>
        <w:rPr>
          <w:rFonts w:eastAsia="Calibri"/>
          <w:color w:val="000000"/>
          <w:spacing w:val="-2"/>
          <w:lang w:eastAsia="en-US"/>
        </w:rPr>
        <w:t xml:space="preserve"> За багаторічну сумлінну працю, високий професіоналізм, значний особистий внесок у вирішення питань збереження довкілля міста та з нагоди Всесвітнього дня охорони навколишнього середовища Крейтор Катерину Сергіївну, головного спеціаліста відділу з охорони навколишнього природного середовища управління екології виконкому Криворізької міської ради, Шевченка Григорія Миколайовича, агронома розсадника Комунального підприємства «Сансервіс» Криворізької міської рад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pacing w:val="-2"/>
          <w:lang w:eastAsia="en-US"/>
        </w:rPr>
        <w:t xml:space="preserve">1.4.2. За багаторічну плідну працю, високий професіоналізм, значний особистий внесок у </w:t>
      </w:r>
      <w:r>
        <w:rPr>
          <w:spacing w:val="-2"/>
        </w:rPr>
        <w:t>виховання і навчання зростаючого покоління,</w:t>
      </w:r>
      <w:r>
        <w:rPr>
          <w:rFonts w:eastAsia="Calibri"/>
          <w:spacing w:val="-2"/>
          <w:lang w:eastAsia="en-US"/>
        </w:rPr>
        <w:t xml:space="preserve"> розвиток освіти міста в період воєнного стану та з нагоди: 50-річного ювілею Дюбу Ірину Володимирівну, заступника директора з навчально-виховної роботи Криворізького ліцею №49 Криворізької міської ради, Костенко Наталію Дмитрівну, директора Криворізької гімназії «Інтелект» Криворізької міської ради; 55-річчя від дня народження Яковлєву Олену Миколаївну, директора Комунального закладу дошкільної освіти (ясла-садок) комбінованого типу №6 Криворізької міської ради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1.4.3. За багаторічну сумлінну працю, високий професіоналізм, відданість бібліотечній справі, вагомий особистий внесок у популяризацію літератури серед мешканців міста в період воєнного стану, активну благодійну діяльність та з нагоди: 50-річного ювілею Ганночку Лілію Михайлівну, бібліотекаря бібліотеки-</w:t>
      </w:r>
    </w:p>
    <w:p>
      <w:pPr>
        <w:pStyle w:val="Normal"/>
        <w:spacing w:before="0" w:after="200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філіалу №1 Комунального закладу культури «Міська бібліотека для дорослих» Криворізької міської ради; 60-річного ювілею Безменову Тетяну Вікторівну, бібліотекаря бібліотеки-філіалу №6 Комунального закладу культури «Міська дитяча бібліотека» Криворізької міської ради, Синицю Юлію Сергіївну, бібліотекаря бібліотеки-філіалу №7 Комунального закладу культури «Міська бібліотека для дорослих» Криворізької міської рад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pacing w:val="-2"/>
          <w:lang w:eastAsia="en-US"/>
        </w:rPr>
        <w:t>1.4.4.</w:t>
      </w:r>
      <w:r>
        <w:rPr>
          <w:rFonts w:eastAsia="Batang;바탕"/>
          <w:spacing w:val="-2"/>
        </w:rPr>
        <w:t xml:space="preserve"> </w:t>
      </w:r>
      <w:r>
        <w:rPr>
          <w:rFonts w:eastAsia="Calibri"/>
          <w:spacing w:val="-2"/>
          <w:lang w:eastAsia="en-US"/>
        </w:rPr>
        <w:t>За багаторічну сумлінну працю, високий професіоналізм</w:t>
      </w:r>
      <w:r>
        <w:rPr>
          <w:rFonts w:eastAsia="Batang;바탕"/>
          <w:spacing w:val="-2"/>
        </w:rPr>
        <w:t>, творчий підхід до справи, значний особистий внесок у забезпечення проведення культурно-мистецьких заходів, активну громадську й волонтерську діяльність та з нагоди 70-річного ювілею Онищенка Георгія Васильовича, освітлювача сцени Комунального закладу «Палац культури «Південний» Криворізької міської ради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1.5. За високий професіоналізм, багаторічну сумлінну працю, значний особистий внесок у підвищення ефективності виробництва вітчизняної гірничодобувної галузі та з нагоди</w:t>
      </w:r>
      <w:r>
        <w:rPr>
          <w:spacing w:val="-2"/>
        </w:rPr>
        <w:t xml:space="preserve"> 59-ї річниці від дня заснування Приватного акціонерного товариства «Інгулецький гірничо-збагачувальний комбінат» </w:t>
      </w:r>
      <w:r>
        <w:rPr>
          <w:color w:val="000000"/>
          <w:spacing w:val="-2"/>
        </w:rPr>
        <w:t>(додаток 1).</w:t>
      </w:r>
    </w:p>
    <w:p>
      <w:pPr>
        <w:pStyle w:val="Normal"/>
        <w:ind w:firstLine="567"/>
        <w:jc w:val="both"/>
        <w:rPr>
          <w:color w:val="FF0000"/>
          <w:spacing w:val="-2"/>
        </w:rPr>
      </w:pPr>
      <w:r>
        <w:rPr>
          <w:spacing w:val="-2"/>
        </w:rPr>
        <w:t>1.6. За сумлінне виконання професійних обов’язків, вагомий особистий внесок у розвиток журналістики, відстоювання національних інтересів держави, значні заслуги в зміцненні української державності та з нагоди Дня журналіста (додаток 2).</w:t>
      </w:r>
    </w:p>
    <w:p>
      <w:pPr>
        <w:pStyle w:val="Normal"/>
        <w:spacing w:before="120" w:after="120"/>
        <w:ind w:firstLine="567"/>
        <w:jc w:val="both"/>
        <w:rPr>
          <w:spacing w:val="-2"/>
        </w:rPr>
      </w:pPr>
      <w:r>
        <w:rPr>
          <w:spacing w:val="-2"/>
        </w:rPr>
        <w:t>2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pacing w:val="-2"/>
          <w:sz w:val="36"/>
        </w:rPr>
      </w:pPr>
      <w:r>
        <w:rPr>
          <w:spacing w:val="-2"/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pacing w:val="-2"/>
          <w:sz w:val="48"/>
        </w:rPr>
      </w:pPr>
      <w:r>
        <w:rPr>
          <w:spacing w:val="-2"/>
          <w:sz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2"/>
        </w:rPr>
        <w:t xml:space="preserve">в.о. міського голови </w:t>
        <w:tab/>
        <w:t xml:space="preserve">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30T11:08:00Z</dcterms:modified>
  <cp:revision>3</cp:revision>
  <dc:subject/>
  <dc:title> </dc:title>
</cp:coreProperties>
</file>