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6 року</w:t>
      </w:r>
      <w:r>
        <w:rPr>
          <w:iCs/>
          <w:szCs w:val="28"/>
        </w:rPr>
        <w:t>, затвердженої рішенням міської ради від 27.01.2016 №209, зі змінами, що вносяться на розгляд міської ради, а саме</w:t>
      </w:r>
      <w:r>
        <w:rPr>
          <w:bCs/>
          <w:iCs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мінити в додатку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142"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пункті 2.7 фразу «монтаж, уведення їх у мережу» на фразу «фінансова підтримка на оплату праці з нарахуваннями, енергоносії  та інші видатки пов’язані з монтажем, уведення в мережу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суми коштів у графах «2024», «Усього»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пункті 2.7 з «9 842,649, 27 984,837» на «13 642,761, 31 784,949» відповідн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418" w:hanging="851"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пункті 4.1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 «400 000000, 1 177326,932» на «450 000000, 1 227326,932» відповідно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з «32 729,189, 203 187,062» на «28 929,077, 199 386,950» відповід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Cs w:val="28"/>
        </w:rPr>
        <w:t>1.2.2.3 у розділі «Разом» з «665 653,536, 1 919152,750» на «715 653,536,                1 969152,750» відповід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у другому абзаці пункту 4.1 у графі «Перелік заходів Програми» фразу з «придбання зі встановленням тимчасових інженерно-технічних споруд;» на фразу «придбання збірно-розбірних захисних конструкцій;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3 доповнити десятий абзац пункту 4.1 додатка 2 після словосполучення «цифрової платформи» фразою «апаратного обладнання для </w:t>
      </w:r>
      <w:r>
        <w:rPr>
          <w:bCs/>
          <w:iCs/>
          <w:spacing w:val="-6"/>
          <w:szCs w:val="28"/>
        </w:rPr>
        <w:t xml:space="preserve">впровадження </w:t>
      </w:r>
      <w:r>
        <w:rPr>
          <w:bCs/>
          <w:iCs/>
          <w:spacing w:val="-14"/>
          <w:szCs w:val="28"/>
        </w:rPr>
        <w:t>апаратно-програмного комплексу програмно-керованої платформи</w:t>
      </w:r>
      <w:r>
        <w:rPr>
          <w:bCs/>
          <w:iCs/>
          <w:szCs w:val="28"/>
        </w:rPr>
        <w:t xml:space="preserve"> криптографічного захисту інформації,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8T11:23:00Z</dcterms:modified>
  <cp:revision>4</cp:revision>
  <dc:subject/>
  <dc:title> </dc:title>
</cp:coreProperties>
</file>