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24.05.2024 №631</w:t>
      </w:r>
      <w:r>
        <w:rPr>
          <w:i/>
          <w:color w:val="FFFFFF"/>
          <w:sz w:val="24"/>
          <w:szCs w:val="24"/>
          <w:lang w:val="uk-UA"/>
        </w:rPr>
        <w:t>0.05.2018 №247від від 14.03.201№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омана Шухевича,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Великого,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95-й квартал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ірничих інженерів,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країнська,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аско Тетяна Ю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Великого, 24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аско Тетяна Ю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ці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Електрична, 5/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ЕСТ-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ці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ЕСТ-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ці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ул. Старовокзальна, 6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ЕСТ-ОЙЛ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0" w:name="_Hlk136952649"/>
      <w:bookmarkEnd w:id="0"/>
      <w:r>
        <w:rPr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ці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ЕСТ-ОЙЛ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3-09-15T08:10:00Z</cp:lastPrinted>
  <dcterms:modified xsi:type="dcterms:W3CDTF">2024-05-28T06:21:00Z</dcterms:modified>
  <cp:revision>53</cp:revision>
  <dc:subject/>
  <dc:title> </dc:title>
</cp:coreProperties>
</file>