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4.05.2024 №631</w:t>
      </w:r>
    </w:p>
    <w:p>
      <w:pPr>
        <w:pStyle w:val="31"/>
        <w:tabs>
          <w:tab w:val="clear" w:pos="708"/>
          <w:tab w:val="left" w:pos="603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24.05.2024 №631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Криворіжст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,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,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,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,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,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51 прим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0" w:name="_Hlk142480397"/>
            <w:bookmarkEnd w:id="0"/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51 прим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кий, 5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кий, 5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кий, 5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кий, 5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кий, 5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кий, 5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Цен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й, 11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й, 11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й, 11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й, 11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й, 11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й, 11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ЄВРОНАФТА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29-ї бригади те-риторіальної обор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ерньокутсь-ка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черньокутсь-ка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а Івана Мазепи, 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ого, 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ого, 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19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19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19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0:00Z</dcterms:created>
  <dc:creator>Home</dc:creator>
  <dc:description/>
  <cp:keywords/>
  <dc:language>en-US</dc:language>
  <cp:lastModifiedBy>org301</cp:lastModifiedBy>
  <cp:lastPrinted>2023-11-16T08:12:00Z</cp:lastPrinted>
  <dcterms:modified xsi:type="dcterms:W3CDTF">2024-05-28T06:17:00Z</dcterms:modified>
  <cp:revision>30</cp:revision>
  <dc:subject/>
  <dc:title>Додаток</dc:title>
</cp:coreProperties>
</file>