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6 рок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6 роки, затвердженої рішенням міської ради від 28.02.2017 №14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bookmarkEnd w:id="0"/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замінити суму коштів у додатку 2 в графах «2024», «Усього»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  «Разом»  з «19 075 804,53,  138 789 931,79» на «19 230 204,53,        138 944 331,79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 «Обласний бюджет» з «29 000,00, 29 000,00» на «129 000,00, 129 000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3  «Інші джерела» з «4 357 035,53, 65 215 269,79» на «4 411 435,53,        65 269 669,79» відповід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  <w:bookmarkStart w:id="1" w:name="_Hlk163654437"/>
      <w:bookmarkStart w:id="2" w:name="_Hlk163654437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1:50:00Z</dcterms:modified>
  <cp:revision>4</cp:revision>
  <dc:subject/>
  <dc:title> </dc:title>
</cp:coreProperties>
</file>