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6.2022 №414 «Про затвердження Регламенту використання та функціонування Єдиної комплексної системи відеоспостереження  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З метою впорядкування процесу ведення та використання даних Єдиної комплексної системи відеоспостереження м. Кривого Рогу; ураховуючи рішення міської ради від 27.05.2022 №1306 «Про впровадження Єдиної комплексної системи відеоспостереження м. Кривого Рогу та затвердження  Положення про неї», зі змінами; відповідно до Законів України «Про інформацію», «Про телекомунікації», «Про захист інформації в інформаційно-телекомунікаційних системах», «Про електронні документи та електронний документообіг»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:</w:t>
      </w:r>
    </w:p>
    <w:p>
      <w:pPr>
        <w:pStyle w:val="Normal"/>
        <w:ind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Унести до рішення виконкому міської ради від 15.06.2022 №414 «Про затвердження Регламенту використання та функціонування Єдиної комплексної системи відеоспостереження м. Кривого Рогу», такі зміни: у Регламенті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</w:t>
        <w:tab/>
        <w:t xml:space="preserve"> доповнити підпунктом 2.15.11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2.15.11 хмарна (не публічна) мережа з використанням LTE пристроїв (L3VPN);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</w:t>
        <w:tab/>
        <w:t xml:space="preserve"> вважати підпункти 2.15.11, 2.15.12 попередньої редакції підпунктами 2.15.12, 2.15.13 відповідно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</w:t>
        <w:tab/>
        <w:t>замінити в підпункті 5.1.1 фразу «державні органи та органи місцевого самоврядування м. Кривого Рогу» на фразу «фізичні особи, державні органи та органи місцевого самоврядування м. Кривого Рогу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</w:t>
        <w:tab/>
        <w:t>замінити в підпункті 5.1.2 фразу «фізичні чи юридичні особи» на фразу «фізичні особи-підприємці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5</w:t>
        <w:tab/>
        <w:t>виключити в підпункті 5.1.2 слово «індивідуально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6</w:t>
        <w:tab/>
        <w:t xml:space="preserve"> викласти в новій редакції пункт 5.3.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.3. Порядок звернення про отримання інформації з Систем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5.3.1 для отримання інформації з Системи запитувач направляє на адресу розпорядника Системи та/або адміністратора Системи відповідне мотивоване письмове звернення, що має містити інформацію, визначену Положенням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3.2 розпорядник Системи розглядає запит на отримання інформаційного продукту (інформації) у строк, визначений чинним законодавством України;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3 адміністратор Системи розглядає запит на отримання інформаційного продукту (інформації) на платній основі протягом 10 днів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4 розпорядник Системи та/або адміністратор Системи, у разі наявності підстав для надання інформації, може надавати інформаційний продукт з Системи наступним чином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4.1 у вигляді посилання на електронній пошті запитувача, що буде активним протягом 21 дня з моменту його створення, скориставшись яким запитувач може завантажити інформацію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4.2 у випадку, якщо обсяг готового інформаційного продукту буде становити більше 2 ГБ, та у разі відсутності технічної можливості, розпорядник Системи та/або адміністратор Системи залишає за собою право не надавати інформаційний продукт за посиланням, про що повідомляє запитувача зазначеними в його запиті засобами зв'язку та інформує про можливість особисто звернутися до розпорядника та/або адміністратора з портативним USB-носієм для завантаження запитуваного інформаційного продукту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5 у разі відсутності підстав або технічної можливості для надання інформації з Системи розпорядник та/або адміністратор відмовляє запитувачу, про що повідомляє його письмово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7</w:t>
        <w:tab/>
        <w:t xml:space="preserve"> викласти в новій редакції пункт 5.4.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.4. Розпорядник Системи та/або адміністратор Системи не несуть відповідальність за використання запитувачем інформаційного продукту з Системи, а також за настання небажаних для запитувача наслідків отримання (використання) інформаційного продукту з Системи, як і за не настання наслідків, на які розраховував запитувач.».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  <w:br/>
        <w:t>в. о. міського голови</w:t>
        <w:tab/>
        <w:tab/>
        <w:tab/>
        <w:tab/>
        <w:tab/>
        <w:tab/>
        <w:tab/>
        <w:t xml:space="preserve">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43:00Z</dcterms:modified>
  <cp:revision>3</cp:revision>
  <dc:subject/>
  <dc:title> </dc:title>
</cp:coreProperties>
</file>